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Achiziționarea echipament de laborator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ntract de mică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IP Oficiul National al Viei si Vin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RM. 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373 078800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708"/>
        <w:gridCol w:w="1559"/>
        <w:gridCol w:w="851"/>
        <w:gridCol w:w="851"/>
        <w:gridCol w:w="4252"/>
        <w:gridCol w:w="1261"/>
        <w:gridCol w:w="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 . Echipament de laborator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entrifugă de laborator pentru biologie molecula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țe tehnice minim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ă: 500-15.000 rpm (pași de 1 rpm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cf Max: 22.000 G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ronometru: 0-9999 Mins &amp; Hold (pași de 1 sec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s: HWD 315 x 450 x 635mm Greutate 62 Kg (fără rotor) Putere 690 W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emorie: 108 program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ccel: rate 10 program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el: evaluează 10 program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p: -9 ° C până la + 40 ° C PID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trolat la + / - 1 ° C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u echivalent ,,</w:t>
            </w:r>
            <w:r>
              <w:rPr>
                <w:lang w:val="en-GB"/>
              </w:rPr>
              <w:t xml:space="preserve"> </w:t>
            </w:r>
            <w:r>
              <w:rPr>
                <w:lang w:val="ro-MD"/>
              </w:rPr>
              <w:t>Centurion K2015R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otor, capacitate 24x1.5-2.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țe tehnice minim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pacitate minimă: 24 x 1,5-2,2 ml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 rotor: 24 x 2 ml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ea tubului maxim: 11 x 50 m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minima Rpm: 500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maximă de turație: 15.000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f maxim (G): 22.000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dius max cms: 8,5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ghiul probei (°): 45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mp de accelerare (secunde): 25; Deceleration time (secs): 25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clavable : 121 °C (10) sau echivalent ,,</w:t>
            </w:r>
            <w:r>
              <w:rPr>
                <w:sz w:val="22"/>
                <w:szCs w:val="22"/>
                <w:lang w:val="pt-BR"/>
              </w:rPr>
              <w:t xml:space="preserve"> Rotor BRK5424”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icrotitor Placă Rotor 4 x Standard sa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 x plăci înal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țe tehnice minim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ăleți: se completează cu găleț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igilat: Capacele disponibile cu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otor: tip 4 x plăci STD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ea tubului: max 85mm x 128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minima turație: 500 rp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maximă turație: 3500 rp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xim: Rcf (G) 25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dius max cms: 1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ghiul tubului de eșantion (°): 0 ° C (10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mp de accelerare (secunde): 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mp de decelerare (secunde): 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clavabil (frecvență): 121 ° C (20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u echivalent ,,</w:t>
            </w:r>
            <w:r>
              <w:rPr>
                <w:lang w:val="en-GB"/>
              </w:rPr>
              <w:t xml:space="preserve"> </w:t>
            </w:r>
            <w:r>
              <w:rPr>
                <w:lang w:val="ro-MD"/>
              </w:rPr>
              <w:t>Rotor BRK5540”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ro-MD"/>
              </w:rPr>
              <w:t>Valoarea estimativă totală lotului 1, fără TVA lei MD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4 55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2. Consumabile pentru testarea PCR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ungi de plastic p/u omogenizarea cesuturilor vege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ungi de plastic p / u omogenizarea cesuturilor vegetale p / u-test ELIS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olumul de amestecare maxim: 100 m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olumul optim de amestecare: 5 - 50 m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Dimensiunile pungii: 110 x 20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parat p/u bah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spenser pentru protectie încălțămin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0"/>
              <w:rPr>
                <w:i/>
                <w:i/>
                <w:lang w:val="ro-MD"/>
              </w:rPr>
            </w:pPr>
            <w:r>
              <w:rPr>
                <w:b w:val="false"/>
                <w:i/>
                <w:sz w:val="20"/>
                <w:szCs w:val="20"/>
                <w:lang w:val="ro-MD"/>
              </w:rPr>
              <w:t>Mașina de tocat țesuturi biologice port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țe tehnice minim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tor: n/a;, portabilă, funcționează cu baterii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: 1200 rp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stele de măcinare pot fi autoclavate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Disposable plastic pes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Pestele de măcinare pot fi autoclav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  <w:lang w:val="ro-MD"/>
              </w:rPr>
              <w:t>Stripuri cu tuburi cap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Calibri" w:cstheme="minorHAnsi"/>
                <w:color w:val="000000" w:themeColor="text1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ate tehnice: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Eprubete PCR,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 0.2 ml,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transparente,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cu capac plat separat 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- strip-8 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Echilibru anali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Calibri" w:cstheme="minorHAnsi"/>
                <w:color w:val="000000" w:themeColor="text1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erințe tehnice minime:</w:t>
            </w:r>
          </w:p>
          <w:p>
            <w:pPr>
              <w:pStyle w:val="Normal"/>
              <w:widowControl w:val="false"/>
              <w:spacing w:lineRule="auto" w:line="254"/>
              <w:rPr>
                <w:lang w:val="de-DE"/>
              </w:rPr>
            </w:pPr>
            <w:r>
              <w:rPr>
                <w:bCs/>
                <w:lang w:val="de-DE"/>
              </w:rPr>
              <w:t>- Max:</w:t>
            </w:r>
            <w:r>
              <w:rPr>
                <w:lang w:val="de-DE"/>
              </w:rPr>
              <w:t xml:space="preserve"> 2000g, </w:t>
            </w:r>
          </w:p>
          <w:p>
            <w:pPr>
              <w:pStyle w:val="Normal"/>
              <w:widowControl w:val="false"/>
              <w:spacing w:lineRule="auto" w:line="254"/>
              <w:rPr>
                <w:lang w:val="de-DE"/>
              </w:rPr>
            </w:pPr>
            <w:r>
              <w:rPr>
                <w:bCs/>
                <w:lang w:val="de-DE"/>
              </w:rPr>
              <w:t>- min;</w:t>
            </w:r>
            <w:r>
              <w:rPr>
                <w:lang w:val="de-DE"/>
              </w:rPr>
              <w:t xml:space="preserve"> 0.5g, </w:t>
            </w:r>
          </w:p>
          <w:p>
            <w:pPr>
              <w:pStyle w:val="Normal"/>
              <w:widowControl w:val="false"/>
              <w:spacing w:lineRule="auto" w:line="254"/>
              <w:rPr>
                <w:lang w:val="de-DE"/>
              </w:rPr>
            </w:pPr>
            <w:r>
              <w:rPr>
                <w:lang w:val="de-DE"/>
              </w:rPr>
              <w:t xml:space="preserve">- d=0.01g, e=0.1g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de-DE"/>
              </w:rPr>
              <w:t xml:space="preserve">- </w:t>
            </w:r>
            <w:r>
              <w:rPr>
                <w:lang w:val="en-US"/>
              </w:rPr>
              <w:t xml:space="preserve">Clasa II, sau echivalent  </w:t>
            </w:r>
            <w:r>
              <w:rPr>
                <w:i/>
                <w:lang w:val="ro-MD"/>
              </w:rPr>
              <w:t>PS 200/2000.R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18"/>
                <w:lang w:val="de-DE"/>
              </w:rPr>
            </w:pPr>
            <w:r>
              <w:rPr>
                <w:b/>
                <w:sz w:val="22"/>
                <w:szCs w:val="18"/>
                <w:lang w:val="ro-MD"/>
              </w:rPr>
              <w:t>Valoarea estimativă totală lotului 2, fără TVA lei MD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0 66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Lot 3. Virful pipetei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îrful pipetei - precizie - cu filtru 10 μ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Calibri" w:cstheme="minorHAnsi"/>
                <w:color w:val="000000" w:themeColor="text1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Calibri" w:cstheme="minorHAnsi"/>
                <w:color w:val="000000" w:themeColor="text1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Virfuri pipetă,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Tip: echivalent cu tip Gilson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vol. 0-10 ul, PP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îrful pipetei - precizie - cu filtru 200 μ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Calibri" w:cstheme="minorHAnsi"/>
                <w:color w:val="000000" w:themeColor="text1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Calibri" w:cstheme="minorHAnsi"/>
                <w:color w:val="000000" w:themeColor="text1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Vîrfuri pipetă,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Tip: echivalent cu tip Eppendorf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vol. 0-200 ul, P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 lotului 3, fără TVA lei MD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 6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 4. Frigide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rig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Tip control:  electronic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lasa de eficienta energetica:  A++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olum total (l):  325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olum frigider (l):  206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olum congelator (l):  98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ongelare congelator:  No Fros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econgelare frigider:  No Frost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apacitate de congelare (kg/24h):  13 Conservarea rece autonomă (ora):  24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 compresor:  invert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țime (mm):  60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uloare:  gri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Înălțime (mm):  1850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sum de energie (kWh/an):  257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Nivelul de zgomot (dB):  37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bookmarkStart w:id="0" w:name="_GoBack"/>
            <w:bookmarkEnd w:id="0"/>
            <w:r>
              <w:rPr>
                <w:lang w:val="ro-MD"/>
              </w:rPr>
              <w:t>Adîncime (mm):  6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  <w:t>Valoarea estimativă totală lotului 4, fără TVA lei MD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17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Termenul limita de livrare pînă la 30 zile calendaristice de la semnarea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19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95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a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b/>
                <w:kern w:val="0"/>
                <w:lang w:val="en-GB" w:bidi="ar-SA"/>
              </w:rPr>
              <w:t>i 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-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 Pasul minim pentru licitare constituie 1 % din suma bugetului alocat. Desfășurarea conform SIA RSAP (M-tender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română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Alte informații relevante: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shd w:fill="FFFF00" w:val="clear"/>
          <w:lang w:val="ro-MD"/>
        </w:rPr>
        <w:t>1-</w:t>
      </w:r>
      <w:r>
        <w:rPr>
          <w:b/>
          <w:sz w:val="24"/>
          <w:szCs w:val="24"/>
          <w:highlight w:val="yellow"/>
          <w:lang w:val="ro-MD"/>
        </w:rPr>
        <w:t>Operatorul economic cîștigător, la solicitarea autorității contractante, în termen de 3 zile lucrătoare, va oferi informații detaliate (descifrarea detaliată) privind formarea prețului ofertei propuse în cadrul procedurii de achiziți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2- Operatorul economic cîștigător va prezenta certificatele de garanție (dupa caz) pentru bunurile achiziționate, cu termen minim de 12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lang w:val="ro-MD"/>
        </w:rPr>
        <w:t>Termenul de prezentare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Arpentin Gheorghe</w:t>
      </w:r>
      <w:r>
        <w:rPr>
          <w:b/>
          <w:sz w:val="24"/>
          <w:szCs w:val="24"/>
          <w:lang w:val="ro-MD"/>
        </w:rPr>
        <w:t xml:space="preserve">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c57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84A933-A5B6-4D9B-925E-1E6C28141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  <Pages>5</Pages>
  <Words>1572</Words>
  <Characters>8963</Characters>
  <CharactersWithSpaces>1051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alentina PC</cp:lastModifiedBy>
  <cp:lastPrinted>2019-11-20T08:40:00Z</cp:lastPrinted>
  <dcterms:modified xsi:type="dcterms:W3CDTF">2019-11-20T08:40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