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GPDC, SSCRCD Casa Sperantei, str. Virnav,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novarea curtei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Teren pentru copi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1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pavaje din piatra sau pave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borduri la trotuare, asezate p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B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pamint din teren catg. II la distanta  21-30 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tor frontal pe senile 0,5 - 0,99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3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9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tavalug picior de oaie de 2,5-5 t, cu tractor pe senile de 65-80 CP, a umpluturilor, in straturi succesive de 20-30 cm grosime, dupa compactare, exclusiv udarea fiecarui strat in parte, umpluturile executindu-se cu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r pe senile 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tractat fara tractor de 2,5-5 tf (tavalu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auto cu rulouri pina la 12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h=10 cm compact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nespalat de riu 7-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izola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6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,5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C 10/8 (Bc 10/B 15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...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88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39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 metalurgic cu adaosuri M 3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341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97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 spalat de mal 7-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7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ala de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hgpuht" intr-un strat,  la pardose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hgpuh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32G2 Apl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i terenuri de joc pentru copii- Dale de cauciuc, colorate, pentru exterior 500 x 500 mm, grosime 30 mm. Culorele se va coordona cu benefeciarul. (Se inlocuieste resursul Dala din beton pentru drumuri 50x50x8 cu  Placi de cauciuc 500 x 500 mm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er de calcar saci S 53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,9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um pentru drumuri tip D 40/50 S 75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224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i de cauciuc 500 x 5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auto cu rulouri pina la 12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4 cm, asezate pe un strat din amestec uscat de ciment si nisip, in proportie 1:3, rostuit cu amestec uscat de ciment si nisip, grosime strat de 5 cm - Culoarea se va coordona cu beneficiarul. Obligatoriu, certificat de conformitate se va prezenta inainte de montarea material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M400 saci, (pentru rost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M400 saci, (pentru str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64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beton, pentru trotuare 4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pentru constructii 0,3-0,7 mm (pentru rost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pentru constructii 0,3-0,7 mm (pentru str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pentru taiat plac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...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3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Teren pentru copi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Montarea echipament sportiv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Banca gradina  (L-1.7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ntarea echipament sport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ca gradina  (L-1.7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-0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05:00Z</dcterms:created>
  <dc:creator>Пользователь Windows</dc:creator>
  <dc:description/>
  <dc:language>en-US</dc:language>
  <cp:lastModifiedBy>Пользователь Windows</cp:lastModifiedBy>
  <dcterms:modified xsi:type="dcterms:W3CDTF">2024-11-06T12:05:00Z</dcterms:modified>
  <cp:revision>2</cp:revision>
  <dc:subject/>
  <dc:title/>
</cp:coreProperties>
</file>