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20" w:h="11906"/>
          <w:pgMar w:left="120" w:right="120" w:gutter="0" w:header="0" w:top="820" w:footer="0" w:bottom="280"/>
          <w:pgBorders w:display="allPages" w:offsetFrom="page">
            <w:top w:val="single" w:sz="4" w:space="11" w:color="151616"/>
            <w:left w:val="single" w:sz="4" w:space="12" w:color="151616"/>
            <w:bottom w:val="single" w:sz="4" w:space="12" w:color="151616"/>
            <w:right w:val="single" w:sz="4" w:space="13" w:color="151616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tul nr.3,4,5,6,7</w:t>
      </w:r>
    </w:p>
    <w:p>
      <w:pPr>
        <w:pStyle w:val="TextBody"/>
        <w:tabs>
          <w:tab w:val="clear" w:pos="720"/>
          <w:tab w:val="left" w:pos="3423" w:leader="none"/>
        </w:tabs>
        <w:spacing w:before="92" w:after="0"/>
        <w:rPr>
          <w:color w:val="151616"/>
          <w:spacing w:val="-2"/>
        </w:rPr>
      </w:pPr>
      <w:r>
        <w:rPr>
          <w:color w:val="151616"/>
          <w:spacing w:val="-2"/>
        </w:rPr>
        <mc:AlternateContent>
          <mc:Choice Requires="wpg">
            <w:drawing>
              <wp:anchor behindDoc="1" distT="0" distB="0" distL="0" distR="0" simplePos="0" locked="0" layoutInCell="0" allowOverlap="1" relativeHeight="11" wp14:anchorId="26A723F1">
                <wp:simplePos x="0" y="0"/>
                <wp:positionH relativeFrom="page">
                  <wp:posOffset>172720</wp:posOffset>
                </wp:positionH>
                <wp:positionV relativeFrom="page">
                  <wp:posOffset>590550</wp:posOffset>
                </wp:positionV>
                <wp:extent cx="10440670" cy="7358380"/>
                <wp:effectExtent l="3810" t="3810" r="3810" b="3810"/>
                <wp:wrapNone/>
                <wp:docPr id="1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720" cy="7358400"/>
                          <a:chOff x="0" y="0"/>
                          <a:chExt cx="10440720" cy="73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720" cy="7358400"/>
                          </a:xfrm>
                          <a:custGeom>
                            <a:avLst/>
                            <a:gdLst>
                              <a:gd name="textAreaLeft" fmla="*/ 0 w 5919120"/>
                              <a:gd name="textAreaRight" fmla="*/ 5919480 w 5919120"/>
                              <a:gd name="textAreaTop" fmla="*/ 0 h 4171680"/>
                              <a:gd name="textAreaBottom" fmla="*/ 4172040 h 4171680"/>
                            </a:gdLst>
                            <a:ahLst/>
                            <a:rect l="textAreaLeft" t="textAreaTop" r="textAreaRight" b="textAreaBottom"/>
                            <a:pathLst>
                              <a:path w="10433685" h="7351395">
                                <a:moveTo>
                                  <a:pt x="0" y="0"/>
                                </a:moveTo>
                                <a:lnTo>
                                  <a:pt x="10433347" y="0"/>
                                </a:lnTo>
                                <a:lnTo>
                                  <a:pt x="10433347" y="7351113"/>
                                </a:lnTo>
                                <a:lnTo>
                                  <a:pt x="0" y="7351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7320" y="1548720"/>
                            <a:ext cx="4048920" cy="49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8640" y="2400840"/>
                            <a:ext cx="3466440" cy="34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13.6pt;margin-top:46.5pt;width:822.1pt;height:579.4pt" coordorigin="272,930" coordsize="16442,1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24" stroked="f" o:allowincell="f" style="position:absolute;left:2646;top:3369;width:6375;height:7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25" stroked="f" o:allowincell="f" style="position:absolute;left:8648;top:4711;width:5458;height:54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Страница_38"/>
      <w:bookmarkStart w:id="1" w:name="Страница_38"/>
      <w:bookmarkEnd w:id="1"/>
    </w:p>
    <w:p>
      <w:pPr>
        <w:pStyle w:val="TextBody"/>
        <w:tabs>
          <w:tab w:val="clear" w:pos="720"/>
          <w:tab w:val="left" w:pos="3423" w:leader="none"/>
        </w:tabs>
        <w:spacing w:before="92" w:after="0"/>
        <w:ind w:left="300" w:hanging="0"/>
        <w:jc w:val="center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l nr.3 -Scaun SAMBA NAPOLI (echivalent) /in cabinete/-40 bu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ălțimea scaunului – 89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ățimea scaunului – 61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âncimea scaunului – 56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ălțimea spătarului – 49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ățimea șezutului – 46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âncimea șezutului – 420 m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utatea maximă admisibilă – 120 kg;</w:t>
      </w:r>
    </w:p>
    <w:p>
      <w:pPr>
        <w:sectPr>
          <w:type w:val="nextPage"/>
          <w:pgSz w:orient="landscape" w:w="16820" w:h="11906"/>
          <w:pgMar w:left="120" w:right="1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oarea la alegere</w:t>
      </w:r>
    </w:p>
    <w:p>
      <w:pPr>
        <w:pStyle w:val="Heading1"/>
        <w:spacing w:before="208" w:after="0"/>
        <w:ind w:left="3158" w:hanging="0"/>
        <w:rPr>
          <w:color w:val="151616"/>
          <w:spacing w:val="-2"/>
        </w:rPr>
      </w:pPr>
      <w:bookmarkStart w:id="2" w:name="Страница_39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8" wp14:anchorId="58F071A4">
                <wp:simplePos x="0" y="0"/>
                <wp:positionH relativeFrom="page">
                  <wp:posOffset>9634855</wp:posOffset>
                </wp:positionH>
                <wp:positionV relativeFrom="paragraph">
                  <wp:posOffset>2237105</wp:posOffset>
                </wp:positionV>
                <wp:extent cx="357505" cy="213360"/>
                <wp:effectExtent l="88900" t="27940" r="88265" b="27305"/>
                <wp:wrapNone/>
                <wp:docPr id="2" name="Textbox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357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4"/>
                              <w:rPr>
                                <w:rFonts w:ascii="Arial" w:hAnsi="Arial"/>
                                <w:i/>
                                <w:i/>
                                <w:sz w:val="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3" path="m0,0l-2147483645,0l-2147483645,-2147483646l0,-2147483646xe" stroked="f" o:allowincell="f" style="position:absolute;margin-left:758.65pt;margin-top:176.15pt;width:28.1pt;height:16.75pt;mso-wrap-style:none;v-text-anchor:middle;rotation:309;mso-position-horizontal-relative:page" wp14:anchorId="58F071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24"/>
                        <w:rPr>
                          <w:rFonts w:ascii="Arial" w:hAnsi="Arial"/>
                          <w:i/>
                          <w:i/>
                          <w:sz w:val="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7E1F7BC1">
                <wp:simplePos x="0" y="0"/>
                <wp:positionH relativeFrom="page">
                  <wp:posOffset>129540</wp:posOffset>
                </wp:positionH>
                <wp:positionV relativeFrom="page">
                  <wp:posOffset>116205</wp:posOffset>
                </wp:positionV>
                <wp:extent cx="10418445" cy="7305040"/>
                <wp:effectExtent l="4445" t="3810" r="3175" b="3810"/>
                <wp:wrapNone/>
                <wp:docPr id="4" name="Graphic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51616"/>
          <w:spacing w:val="-2"/>
        </w:rPr>
        <w:t>Ospatarie</w:t>
      </w:r>
    </w:p>
    <w:p>
      <w:pPr>
        <w:pStyle w:val="TextBody"/>
        <w:spacing w:before="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Lotul nr.4- SCAUN Joy-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echivalent) </w:t>
      </w:r>
      <w:r>
        <w:rPr>
          <w:rFonts w:cs="Times New Roman" w:ascii="Times New Roman" w:hAnsi="Times New Roman"/>
          <w:i/>
          <w:sz w:val="24"/>
          <w:szCs w:val="24"/>
        </w:rPr>
        <w:t>(36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buc.)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l produs din material reciclabil din polipropilen, întărit cu fibră de sticlă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za patru picioare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loarea albă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mensiuni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ățimea (cm) 49,00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âncimea (cm)</w:t>
        <w:tab/>
        <w:t>53,50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Înălțimea șezut (cm) 45,5</w:t>
      </w:r>
      <w:bookmarkStart w:id="3" w:name="_GoBack"/>
      <w:bookmarkEnd w:id="3"/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Înălțimea totală (cm) 79,5</w:t>
      </w:r>
      <w:r>
        <w:rPr>
          <w:rFonts w:cs="Times New Roman" w:ascii="Times New Roman" w:hAnsi="Times New Roman"/>
        </w:rPr>
        <w:t xml:space="preserve">  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 wp14:anchorId="6F7DE8BD">
                <wp:extent cx="301625" cy="30162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3.8pt;width:23.7pt;height:23.7pt;mso-wrap-style:none;v-text-anchor:middle;mso-position-vertical:top" wp14:anchorId="6F7DE8B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ableParagrap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 wp14:anchorId="2D299875">
                <wp:extent cx="301625" cy="301625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3.8pt;width:23.7pt;height:23.7pt;mso-wrap-style:none;v-text-anchor:middle;mso-position-vertical:top" wp14:anchorId="2D29987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/>
        <w:drawing>
          <wp:inline distT="0" distB="0" distL="0" distR="0">
            <wp:extent cx="3900805" cy="3900805"/>
            <wp:effectExtent l="0" t="0" r="0" b="0"/>
            <wp:docPr id="7" name="Рисунок 9" descr="Scaun Papatya Joy-K 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Scaun Papatya Joy-K Whi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20" w:h="11906"/>
          <w:pgMar w:left="120" w:right="120" w:gutter="0" w:header="0" w:top="280" w:footer="0" w:bottom="280"/>
          <w:pgNumType w:fmt="decimal"/>
          <w:formProt w:val="false"/>
          <w:textDirection w:val="lrTb"/>
          <w:docGrid w:type="default" w:linePitch="100" w:charSpace="4096"/>
        </w:sect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92" w:after="0"/>
        <w:ind w:left="2098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  <mc:AlternateContent>
          <mc:Choice Requires="wps">
            <w:drawing>
              <wp:anchor behindDoc="1" distT="0" distB="19050" distL="0" distR="19050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-459740</wp:posOffset>
                </wp:positionV>
                <wp:extent cx="10439400" cy="7315200"/>
                <wp:effectExtent l="3810" t="3810" r="4445" b="4445"/>
                <wp:wrapNone/>
                <wp:docPr id="8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7315200"/>
                        </a:xfrm>
                        <a:custGeom>
                          <a:avLst/>
                          <a:gdLst>
                            <a:gd name="textAreaLeft" fmla="*/ 0 w 5918400"/>
                            <a:gd name="textAreaRight" fmla="*/ 5918760 w 5918400"/>
                            <a:gd name="textAreaTop" fmla="*/ 0 h 4147200"/>
                            <a:gd name="textAreaBottom" fmla="*/ 4147560 h 4147200"/>
                          </a:gdLst>
                          <a:ahLst/>
                          <a:rect l="textAreaLeft" t="textAreaTop" r="textAreaRight" b="textAreaBottom"/>
                          <a:pathLst>
                            <a:path w="10439400" h="7315200">
                              <a:moveTo>
                                <a:pt x="0" y="0"/>
                              </a:moveTo>
                              <a:lnTo>
                                <a:pt x="10439402" y="0"/>
                              </a:lnTo>
                              <a:lnTo>
                                <a:pt x="10439402" y="7315200"/>
                              </a:lnTo>
                              <a:lnTo>
                                <a:pt x="0" y="7315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4" w:name="Страница_40"/>
      <w:bookmarkStart w:id="5" w:name="Страница_40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Arial" w:hAnsi="Arial"/>
          <w:sz w:val="23"/>
        </w:rPr>
        <w:t xml:space="preserve">          </w:t>
      </w:r>
      <w:bookmarkStart w:id="6" w:name="Страница_47"/>
      <w:bookmarkStart w:id="7" w:name="Страница_44"/>
      <w:bookmarkEnd w:id="6"/>
      <w:bookmarkEnd w:id="7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5760</wp:posOffset>
            </wp:positionH>
            <wp:positionV relativeFrom="paragraph">
              <wp:posOffset>98425</wp:posOffset>
            </wp:positionV>
            <wp:extent cx="4373245" cy="5248910"/>
            <wp:effectExtent l="0" t="0" r="0" b="0"/>
            <wp:wrapNone/>
            <wp:docPr id="9" name="Imag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2" wp14:anchorId="2F1DC696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10" name="Graphic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751DB6E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11" name="Graphic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Lotul nr.5 - Cabinet Pansament </w:t>
      </w:r>
    </w:p>
    <w:p>
      <w:pPr>
        <w:pStyle w:val="Normal"/>
        <w:spacing w:before="7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149ACBEB">
                <wp:simplePos x="0" y="0"/>
                <wp:positionH relativeFrom="page">
                  <wp:posOffset>135255</wp:posOffset>
                </wp:positionH>
                <wp:positionV relativeFrom="page">
                  <wp:posOffset>118110</wp:posOffset>
                </wp:positionV>
                <wp:extent cx="10418445" cy="7305040"/>
                <wp:effectExtent l="4445" t="3810" r="3175" b="3810"/>
                <wp:wrapNone/>
                <wp:docPr id="12" name="Graphic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8400" cy="7305120"/>
                        </a:xfrm>
                        <a:custGeom>
                          <a:avLst/>
                          <a:gdLst>
                            <a:gd name="textAreaLeft" fmla="*/ 0 w 5906520"/>
                            <a:gd name="textAreaRight" fmla="*/ 5906880 w 5906520"/>
                            <a:gd name="textAreaTop" fmla="*/ 0 h 4141440"/>
                            <a:gd name="textAreaBottom" fmla="*/ 4141800 h 4141440"/>
                          </a:gdLst>
                          <a:ahLst/>
                          <a:rect l="textAreaLeft" t="textAreaTop" r="textAreaRight" b="textAreaBottom"/>
                          <a:pathLst>
                            <a:path w="10418445" h="7305040">
                              <a:moveTo>
                                <a:pt x="0" y="0"/>
                              </a:moveTo>
                              <a:lnTo>
                                <a:pt x="10417935" y="0"/>
                              </a:lnTo>
                              <a:lnTo>
                                <a:pt x="10417935" y="7304882"/>
                              </a:lnTo>
                              <a:lnTo>
                                <a:pt x="0" y="73048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</w:rPr>
      </w:pPr>
      <w:bookmarkStart w:id="8" w:name="Страница_50"/>
      <w:bookmarkEnd w:id="8"/>
      <w:r>
        <w:rPr>
          <w:rFonts w:cs="Times New Roman" w:ascii="Times New Roman" w:hAnsi="Times New Roman"/>
          <w:color w:val="151616"/>
          <w:sz w:val="24"/>
        </w:rPr>
        <w:t>Scaun STOOL</w:t>
      </w:r>
      <w:r>
        <w:rPr>
          <w:rFonts w:cs="Times New Roman" w:ascii="Times New Roman" w:hAnsi="Times New Roman"/>
          <w:color w:val="151616"/>
          <w:spacing w:val="-17"/>
          <w:sz w:val="24"/>
        </w:rPr>
        <w:t xml:space="preserve"> </w:t>
      </w:r>
      <w:r>
        <w:rPr>
          <w:rFonts w:cs="Times New Roman" w:ascii="Times New Roman" w:hAnsi="Times New Roman"/>
          <w:color w:val="151616"/>
          <w:sz w:val="24"/>
        </w:rPr>
        <w:t>GTS V-4 BLACK TABURET (echivalent)-1buc.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</w:rPr>
      </w:pPr>
      <w:r>
        <w:rPr>
          <w:rFonts w:cs="Times New Roman" w:ascii="Times New Roman" w:hAnsi="Times New Roman"/>
          <w:color w:val="151616"/>
          <w:sz w:val="24"/>
        </w:rPr>
        <w:t xml:space="preserve">Scaun fara speteaza cu sezut rotund 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Carcasă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Bază stea cu roți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Material carcasă metal / placaj / spumă poliuretanică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Set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Material bază plastic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Sistem de ridicare cilindric cu gaz da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Dimensiuni și greutate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Adâncime, cm 35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Lăţime, cm 35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Înălțime maximală până la șezut, cm 52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Diametru bază, cm 55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Înălțime minimală până la șezut, cm 42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Informaţii generale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  <w:lang w:val="en-US"/>
        </w:rPr>
      </w:pPr>
      <w:r>
        <w:rPr>
          <w:rFonts w:cs="Times New Roman" w:ascii="Times New Roman" w:hAnsi="Times New Roman"/>
          <w:color w:val="151616"/>
          <w:sz w:val="24"/>
          <w:lang w:val="en-US"/>
        </w:rPr>
        <w:t>Material piele ecologică</w:t>
      </w:r>
    </w:p>
    <w:p>
      <w:pPr>
        <w:pStyle w:val="Normal"/>
        <w:ind w:left="7554" w:hanging="0"/>
        <w:rPr>
          <w:rFonts w:ascii="Times New Roman" w:hAnsi="Times New Roman" w:cs="Times New Roman"/>
          <w:color w:val="151616"/>
          <w:sz w:val="24"/>
        </w:rPr>
      </w:pPr>
      <w:r>
        <w:rPr>
          <w:rFonts w:cs="Times New Roman" w:ascii="Times New Roman" w:hAnsi="Times New Roman"/>
          <w:color w:val="151616"/>
          <w:sz w:val="24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ind w:left="7554" w:hanging="0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color w:val="151616"/>
          <w:sz w:val="24"/>
          <w:lang w:val="en-US"/>
        </w:rPr>
      </w:pPr>
      <w:r>
        <w:rPr>
          <w:color w:val="151616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Lotul nr.6 -Farmacia, SCAUN ASISTENTA SIGER (echivalent) -2 bu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caunul are o bază din metal cromată, cinci roț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Înălțimea scaunului reglabilă și înclinarea spătarului.</w:t>
      </w:r>
    </w:p>
    <w:p>
      <w:pPr>
        <w:pStyle w:val="Normal"/>
        <w:ind w:left="7554" w:hanging="0"/>
        <w:rPr>
          <w:sz w:val="24"/>
        </w:rPr>
      </w:pPr>
      <w:r>
        <w:rPr/>
        <w:drawing>
          <wp:inline distT="0" distB="0" distL="0" distR="0">
            <wp:extent cx="2828290" cy="373316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Lotul nr.7 – Fotoliu de birou -/ATLANTIS AMF Extra (echivalent) -35 buc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Baza: stea cu roţi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Brațe: este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Ajustarea înălțimii: este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Materiale tapițerie: pie artificiala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>Lăţime scaun: 70 cm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</w:rPr>
        <w:t>Material  carcasă și minere lemn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lang w:val="en-US"/>
        </w:rPr>
        <w:t xml:space="preserve">Adâncime scaun: 50 cm,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Înălţime: 112 cm; 119 cm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Sarcină maximală admisă: 120 kg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Culoarea la alegere</w:t>
      </w:r>
    </w:p>
    <w:p>
      <w:pPr>
        <w:pStyle w:val="Normal"/>
        <w:ind w:left="755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/>
        <w:drawing>
          <wp:inline distT="0" distB="0" distL="0" distR="0">
            <wp:extent cx="2633345" cy="3901440"/>
            <wp:effectExtent l="0" t="0" r="0" b="0"/>
            <wp:docPr id="14" name="Рисунок 7" descr="https://relaxe.md/files/options/xl/e275f25c-cfc5-432b-ba2a-016ec30345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https://relaxe.md/files/options/xl/e275f25c-cfc5-432b-ba2a-016ec303453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54" w:hanging="0"/>
        <w:rPr>
          <w:i/>
          <w:i/>
          <w:sz w:val="24"/>
          <w:lang w:val="en-US"/>
        </w:rPr>
      </w:pPr>
      <w:r>
        <w:rPr/>
      </w:r>
    </w:p>
    <w:sectPr>
      <w:type w:val="nextPage"/>
      <w:pgSz w:orient="landscape" w:w="16838" w:h="11906"/>
      <w:pgMar w:left="180" w:right="1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 w:cs="Arial"/>
      <w:i/>
      <w:iCs/>
      <w:sz w:val="48"/>
      <w:szCs w:val="48"/>
    </w:rPr>
  </w:style>
  <w:style w:type="paragraph" w:styleId="Heading2">
    <w:name w:val="Heading 2"/>
    <w:basedOn w:val="Normal"/>
    <w:uiPriority w:val="1"/>
    <w:qFormat/>
    <w:pPr>
      <w:ind w:left="87" w:hanging="0"/>
      <w:outlineLvl w:val="1"/>
    </w:pPr>
    <w:rPr>
      <w:rFonts w:ascii="Arial" w:hAnsi="Arial" w:eastAsia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635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09cf"/>
    <w:rPr>
      <w:rFonts w:ascii="Arial MT" w:hAnsi="Arial MT" w:eastAsia="Arial MT" w:cs="Arial MT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09cf"/>
    <w:rPr>
      <w:rFonts w:ascii="Arial MT" w:hAnsi="Arial MT" w:eastAsia="Arial MT" w:cs="Arial MT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0e17"/>
    <w:rPr>
      <w:rFonts w:ascii="Segoe UI" w:hAnsi="Segoe UI" w:eastAsia="Arial MT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635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0" w:hanging="318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d09cf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d09cf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0e1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8635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CF0EA-0064-4D30-AD04-35EF870D3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4:00Z</dcterms:created>
  <dc:creator>ASUS</dc:creator>
  <dc:description/>
  <dc:language>en-US</dc:language>
  <cp:lastModifiedBy>User</cp:lastModifiedBy>
  <cp:lastPrinted>2024-01-24T07:59:00Z</cp:lastPrinted>
  <dcterms:modified xsi:type="dcterms:W3CDTF">2024-01-24T08:00:00Z</dcterms:modified>
  <cp:revision>53</cp:revision>
  <dc:subject/>
  <dc:title>Spitalul de Dermatologie şi Maladii Comunicabile +cabinet dir. +registratura+pansament 30.06.2023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3-11-06T00:00:00Z</vt:filetime>
  </property>
  <property fmtid="{D5CDD505-2E9C-101B-9397-08002B2CF9AE}" pid="5" name="Producer">
    <vt:lpwstr>Corel PDF Engine Version 20.1.0.708</vt:lpwstr>
  </property>
</Properties>
</file>