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constructia si Modernizarea iluminatului stradal in s. Volintiri r-ul Stefan Voda (Nr.Ob 8-1/2024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4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Constructia </w:t>
      </w:r>
      <w:r>
        <w:rPr>
          <w:b/>
          <w:bCs/>
          <w:sz w:val="28"/>
          <w:szCs w:val="28"/>
        </w:rPr>
        <w:t>ВЛИ</w:t>
      </w:r>
      <w:r>
        <w:rPr>
          <w:b/>
          <w:bCs/>
          <w:sz w:val="28"/>
          <w:szCs w:val="28"/>
          <w:lang w:val="en-US"/>
        </w:rPr>
        <w:t>-0,23</w:t>
      </w:r>
      <w:r>
        <w:rPr>
          <w:b/>
          <w:bCs/>
          <w:sz w:val="28"/>
          <w:szCs w:val="28"/>
        </w:rPr>
        <w:t>кВ</w:t>
      </w:r>
      <w:r>
        <w:rPr>
          <w:b/>
          <w:bCs/>
          <w:sz w:val="28"/>
          <w:szCs w:val="28"/>
          <w:lang w:val="en-US"/>
        </w:rPr>
        <w:t xml:space="preserve"> (L=12,37km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montar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7-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spendarea conductorilor electrici izolati autoportanti CIA-2A cu tensiunea de la 0,4 kV pina la 1kV  (cu detensionare): cu utilizarea autohidroascensorului. Normele si marca resurselor cu valoarea 0 (zero) se determina dupa proiect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2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eme in asortiment: clema fara carcasa de protect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ulap de evidenta BZ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loc de comanda de executare tip dulap sau punct de distributie (dulap), montat pe perete, inaltime si latime, mm, pina la 600</w:t>
            </w:r>
            <w:r>
              <w:rPr/>
              <w:t>х</w:t>
            </w:r>
            <w:r>
              <w:rPr>
                <w:lang w:val="en-US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at mono-, bi-, tripolar, montat pe constructii pe perete sau coloana, curent pina la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clansator de putere monopo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at mono-, bi-, tripolar, montat pe constructii pe perete sau coloana, curent pina la 25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9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actor de curent alternativ pe constructii, curent pina la 160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oare, montate pe suport pregatit, monofa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19-0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aim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6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atrasnet, tensiune pina la 10 k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3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ole metalice, speciale, sudate, pe stilpi, pentru corpuri de iluminat, cantitate becuri: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9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p de iluminat instalat in afara cladirilor, cu becuri de luminesc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metalic, diametrul exterior pina la 48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otel pe constructii instalate pe pereti, fixare cu scoabe, diametru pina la 10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08-02-152-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tructii metalice de cablu: constructie su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furtun metalic pozat, masa 1 m pina la: 1 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oducerea cablului in console pozate: sectiune sumara pina la 16 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za de pamint, verticala, din otel rotund, diametru 18 mm, l=5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2042-0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ablu SIP 2х25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7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2034-6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ABBГ 3х4m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-92856-0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enta de  bandaj  F200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000519-0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lame (cклепa) A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00527-05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sola de ancoraj CA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01527-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lema cu suport  ES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0516-4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lema  de conexiune PS-1-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-92857-15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ema  de ramificare izolata EP95-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000516-2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de stringere  de ramificare CDR/CN 1S 95</w:t>
            </w:r>
            <w:r>
              <w:rPr/>
              <w:t>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01514-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urelusa de cablu CSB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-92612-2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sola KC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411242-3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 xml:space="preserve">orp de iluminare stradalai LED, 50W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40128-19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p de iluminat stradal LED23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40074-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urtun metalic </w:t>
            </w:r>
            <w:r>
              <w:rPr/>
              <w:t>РЗ</w:t>
            </w:r>
            <w:r>
              <w:rPr>
                <w:lang w:val="en-US"/>
              </w:rPr>
              <w:t>-</w:t>
            </w:r>
            <w:r>
              <w:rPr/>
              <w:t>Ц</w:t>
            </w:r>
            <w:r>
              <w:rPr>
                <w:lang w:val="en-US"/>
              </w:rPr>
              <w:t>-</w:t>
            </w:r>
            <w:r>
              <w:rPr/>
              <w:t>Х</w:t>
            </w:r>
            <w:r>
              <w:rPr>
                <w:lang w:val="en-US"/>
              </w:rPr>
              <w:t xml:space="preserve"> D</w:t>
            </w:r>
            <w:r>
              <w:rPr/>
              <w:t>у</w:t>
            </w:r>
            <w:r>
              <w:rPr>
                <w:lang w:val="en-US"/>
              </w:rPr>
              <w:t>=32</w:t>
            </w:r>
            <w:r>
              <w:rPr/>
              <w:t>мм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500043-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ava metalica profilata 100x100x3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2014-1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ablu ABBГ 2х35mm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-9489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veler 5П (4.84kg/bu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0521-2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-Clema de conexiune FIDOS 1 5-10/16-95 (PS95-10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Utilaj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53-0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ou de evidenta si protectie BZUM-TF-01-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236-1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Intreruptor automat cu 1 pol, 16A, BA47-29/1/16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-10002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treruptor  BH32/1/32 , 32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50236-1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Intreruptor automat cu 1 faza, 25A, BA47-29/1/25</w:t>
            </w:r>
            <w:r>
              <w:rPr/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55501552-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tor electronic  ZCG 112ASE 1F 220V  5-40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2550003-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imer dijital T</w:t>
            </w:r>
            <w:r>
              <w:rPr/>
              <w:t>Э</w:t>
            </w:r>
            <w:r>
              <w:rPr>
                <w:lang w:val="en-US"/>
              </w:rPr>
              <w:t>15 16</w:t>
            </w:r>
            <w:r>
              <w:rPr/>
              <w:t>А</w:t>
            </w:r>
            <w:r>
              <w:rPr>
                <w:lang w:val="en-US"/>
              </w:rPr>
              <w:t xml:space="preserve"> ,230V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130-1007-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tensionatoare ОПС 1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5550086-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ulap de distributie   IP65, 300x400x17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5550236-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Intrerupator automat 1p, 32A, BA47-29/1/32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33700307-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-Contactor KM</w:t>
            </w:r>
            <w:r>
              <w:rPr/>
              <w:t>И</w:t>
            </w:r>
            <w:r>
              <w:rPr>
                <w:lang w:val="en-US"/>
              </w:rPr>
              <w:t>-11810, 18</w:t>
            </w:r>
            <w:r>
              <w:rPr/>
              <w:t>А</w:t>
            </w:r>
            <w:r>
              <w:rPr>
                <w:lang w:val="en-US"/>
              </w:rPr>
              <w:t>, 230B/AC3 1H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57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45</Words>
  <Characters>3680</Characters>
  <CharactersWithSpaces>431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02:00Z</dcterms:created>
  <dc:creator>Volintiri Primaria</dc:creator>
  <dc:description/>
  <dc:language>en-US</dc:language>
  <cp:lastModifiedBy>Volintiri Primaria</cp:lastModifiedBy>
  <dcterms:modified xsi:type="dcterms:W3CDTF">2024-10-24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