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4"/>
        <w:gridCol w:w="1849"/>
        <w:gridCol w:w="1797"/>
        <w:gridCol w:w="1310"/>
        <w:gridCol w:w="1256"/>
        <w:gridCol w:w="680"/>
        <w:gridCol w:w="2381"/>
        <w:gridCol w:w="1715"/>
        <w:gridCol w:w="1165"/>
        <w:gridCol w:w="1244"/>
        <w:gridCol w:w="83"/>
      </w:tblGrid>
      <w:tr>
        <w:trPr>
          <w:trHeight w:val="697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kern w:val="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it-IT"/>
              </w:rPr>
              <w:t xml:space="preserve">Anexa </w:t>
            </w:r>
          </w:p>
          <w:p>
            <w:pPr>
              <w:pStyle w:val="Heading2"/>
              <w:widowControl/>
              <w:jc w:val="left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kern w:val="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70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Floculan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locul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Flocula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olimer acrilic cationic, cu masă moleculară m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spect-stare solidă, microgranule liber curgătoare de culoare alb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Partea de masă a substanţelor nevolatile, % - nu mai puţin de 90,0%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pacitatea de dizolvare în apă - perfect solubil în ap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imensiunea particulelor -1750 microni în procent de 98,0%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2. Amestec de poliamine alifatice şi amine alcalinizant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mestec de poliamine alifatice şi amine alcaliniza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mestec de poliamine alifatice şi amine alcalinizan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antitatea-pentru volumul apei dedurizate -35000m3 (pînă la 220 bari şi 600⁰C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tare de agregare-lichi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uloare-incolor spre galb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iros-caracteri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Densitatea la 20⁰C – 1g/cm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Valoarea pH la 20⁰C – 12,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Solubilitate în apă – perfect solubi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sigurarea cu echipament de dozare, cu reactivii necesari şi metoda de determinare a excesului de amine peliculogene în circuitul apă-abur-conde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Monitorizare pe întreaga perioadă a contractulu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3. Acid sulfuric tehnic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cid sulfuric tehni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Acid sulfuric tehni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Conținutul de monohidrat – 97,0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Floculant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240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Flocul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Până la 01.10.2022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2. Amestec de poliamine alifatice şi amine alcalinizant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240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Amestec de poliamine alifatice şi amine alcalinizan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k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Până la 01.12.2022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3. Acid sulfuric tehnic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:lang w:val="ro-RO"/>
                      <w14:textFill>
                        <w14:solidFill>
                          <w14:schemeClr w14:val="tx1"/>
                        </w14:solidFill>
                      </w14:textFill>
                    </w:rPr>
                    <w:t>24000000-4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i/>
                      <w:iCs/>
                      <w:kern w:val="0"/>
                      <w:sz w:val="20"/>
                      <w:szCs w:val="20"/>
                    </w:rPr>
                    <w:t>Acid sulfuric tehn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ton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Până la 01.12</w:t>
                  </w:r>
                  <w:bookmarkStart w:id="7" w:name="_GoBack"/>
                  <w:bookmarkEnd w:id="7"/>
                  <w:r>
                    <w:rPr>
                      <w:kern w:val="0"/>
                      <w:sz w:val="20"/>
                    </w:rPr>
                    <w:t>.2022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9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085586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_Basistii</cp:lastModifiedBy>
  <cp:lastPrinted>2021-03-10T08:12:00Z</cp:lastPrinted>
  <dcterms:modified xsi:type="dcterms:W3CDTF">2022-08-01T11:54:53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BE22095E0475FAFF740DFDC276E1E</vt:lpwstr>
  </property>
  <property fmtid="{D5CDD505-2E9C-101B-9397-08002B2CF9AE}" pid="3" name="KSOProductBuildVer">
    <vt:lpwstr>1049-11.2.0.11191</vt:lpwstr>
  </property>
</Properties>
</file>