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Reactivi și consumabile de laborator pentru Secția biologie medico-legală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ind w:left="270" w:hanging="36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 xml:space="preserve">Întrebări tehnice : </w:t>
      </w:r>
      <w:r>
        <w:rPr>
          <w:b/>
          <w:sz w:val="24"/>
          <w:szCs w:val="28"/>
          <w:u w:val="single"/>
          <w:lang w:val="ro-MD"/>
        </w:rPr>
        <w:t>Pădure Adelina</w:t>
      </w:r>
      <w:r>
        <w:rPr>
          <w:b/>
          <w:sz w:val="24"/>
          <w:szCs w:val="28"/>
          <w:u w:val="single"/>
          <w:lang w:val="ro-RO"/>
        </w:rPr>
        <w:t xml:space="preserve"> (Șef secție Biologie medico-legală)Tel: 022 73 83 00 / 067 744 9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43"/>
        <w:gridCol w:w="2250"/>
        <w:gridCol w:w="717"/>
        <w:gridCol w:w="851"/>
        <w:gridCol w:w="3742"/>
        <w:gridCol w:w="1439"/>
      </w:tblGrid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A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 prin imunizarea animalelor cu eritrocite umane, produse pentru scopuri medico-legale, pentru stabilirea antigenului A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B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istic imun adsorbit (heteroimun), obținute prin imunizarea animalelor cu eritrocite umane, produse pentru scopuri medico-legale, pentru stabilirea antigenului B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lang w:val="ro-MD"/>
              </w:rPr>
              <w:t>Lot nr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A saliv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e prin imunizarea animalelor cu saliva umană, produse pentru scopuri medico-legale, pentru stabilirea antigenului A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333,33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lang w:val="ro-MD"/>
              </w:rPr>
              <w:t>Lot nr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B saliv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e prin imunizarea animalelor cu saliva umană, produse pentru scopuri medico-legale, pentru stabilirea antigenului B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333,33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istic imun adsorbit (heteroimun), produs pentru scopuri medico-legale, pentru stabilirea antigenului H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3333,33</w:t>
            </w:r>
          </w:p>
        </w:tc>
      </w:tr>
      <w:tr>
        <w:trPr>
          <w:trHeight w:val="100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uma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umane în sînge lichid, pete de sânge, fragmente de țesututu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00,00</w:t>
            </w:r>
          </w:p>
        </w:tc>
      </w:tr>
      <w:tr>
        <w:trPr>
          <w:trHeight w:val="9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păsă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pasăr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0,00</w:t>
            </w:r>
          </w:p>
        </w:tc>
      </w:tr>
      <w:tr>
        <w:trPr>
          <w:trHeight w:val="9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por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de porc în sînge lichid, pete de sânge, fragmente de țesututri și organ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00,00</w:t>
            </w:r>
          </w:p>
        </w:tc>
      </w:tr>
      <w:tr>
        <w:trPr>
          <w:trHeight w:val="97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 pisic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pisică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9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iepu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iepur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9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 proteinelor de c</w:t>
            </w:r>
            <w:r>
              <w:rPr>
                <w:sz w:val="24"/>
                <w:szCs w:val="26"/>
                <w:lang w:val="ro-RO"/>
              </w:rPr>
              <w:t>â</w:t>
            </w:r>
            <w:r>
              <w:rPr>
                <w:sz w:val="24"/>
                <w:szCs w:val="26"/>
                <w:lang w:val="en-US"/>
              </w:rPr>
              <w:t>i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câin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9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 precipitant a proteinelor vite cornu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 în sînge lichid, pete de sânge, fragmente de țesututri și orga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en-US"/>
              </w:rPr>
              <w:t>Ser precipitant anti-proteine vitelor cornute m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mici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9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Ser precipitant anti-proteine </w:t>
            </w:r>
            <w:r>
              <w:rPr>
                <w:sz w:val="24"/>
                <w:szCs w:val="26"/>
                <w:lang w:val="ro-RO"/>
              </w:rPr>
              <w:t>vitelor</w:t>
            </w:r>
            <w:r>
              <w:rPr>
                <w:sz w:val="24"/>
                <w:szCs w:val="26"/>
                <w:lang w:val="en-US"/>
              </w:rPr>
              <w:t xml:space="preserve"> cornute ma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mari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7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 adsorbit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lang w:val="ro-RO"/>
              </w:rPr>
              <w:t xml:space="preserve">pentru scopuri medico-legale, pentru stabilirea antigenului M a sistemului MNSs </w:t>
            </w:r>
            <w:r>
              <w:rPr>
                <w:u w:val="single"/>
                <w:lang w:val="ro-RO"/>
              </w:rPr>
              <w:t xml:space="preserve">în sânge lichi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 adsorbit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lang w:val="ro-RO"/>
              </w:rPr>
              <w:t xml:space="preserve">pentru scopuri medico-legale, pentru stabilirea antigenului N a sistemului MNSs </w:t>
            </w:r>
            <w:r>
              <w:rPr>
                <w:u w:val="single"/>
                <w:lang w:val="ro-RO"/>
              </w:rPr>
              <w:t xml:space="preserve">în sânge lichi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98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P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, cu scopul stabilirii antigenului P1 în sânge lichid uma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,67</w:t>
            </w:r>
          </w:p>
        </w:tc>
      </w:tr>
      <w:tr>
        <w:trPr>
          <w:trHeight w:val="431" w:hRule="atLeast"/>
          <w:cantSplit w:val="true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 18 Consumabile de labor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622,59 lei</w:t>
            </w:r>
          </w:p>
        </w:tc>
      </w:tr>
      <w:tr>
        <w:trPr>
          <w:trHeight w:val="3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Sorbifi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lăci cromatografice 100x150 mm ПТ-СХ-П-А-УФ (50 buc/cuti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96,67</w:t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gar-ag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ulbere, Bacteriologic, pentru uz de labor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2,50</w:t>
            </w:r>
          </w:p>
        </w:tc>
      </w:tr>
      <w:tr>
        <w:trPr>
          <w:trHeight w:val="3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Apă amoniacal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Hidrogen de amoniu, NH3 H20 25%,  </w:t>
            </w:r>
            <w:r>
              <w:rPr>
                <w:lang w:val="ro-MD"/>
              </w:rPr>
              <w:t>23,1-24,9%</w:t>
            </w:r>
            <w:r>
              <w:rPr>
                <w:lang w:val="pt-BR"/>
              </w:rPr>
              <w:t xml:space="preserve"> p.a, - amb. 1 l, soluț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,00</w:t>
            </w:r>
          </w:p>
        </w:tc>
      </w:tr>
      <w:tr>
        <w:trPr>
          <w:trHeight w:val="33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utanol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cool butilic-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7,00</w:t>
            </w:r>
          </w:p>
        </w:tc>
      </w:tr>
      <w:tr>
        <w:trPr>
          <w:trHeight w:val="2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ro-MD"/>
              </w:rPr>
              <w:t>Metan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lcool metilic pur, CH3OH, </w:t>
            </w:r>
            <w:r>
              <w:rPr>
                <w:lang w:val="en-US"/>
              </w:rPr>
              <w:t>&gt;=99,85%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Termen de valabilitate minim 1,5 ani de la data livră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5,00</w:t>
            </w:r>
          </w:p>
        </w:tc>
      </w:tr>
      <w:tr>
        <w:trPr>
          <w:trHeight w:val="4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 xml:space="preserve">Acid acetic glacial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id acetic glacial, CH3COOH </w:t>
            </w:r>
            <w:r>
              <w:rPr>
                <w:lang w:val="en-US"/>
              </w:rPr>
              <w:t xml:space="preserve"> p.a., </w:t>
            </w:r>
            <w:r>
              <w:rPr>
                <w:lang w:val="ro-MD"/>
              </w:rPr>
              <w:t>99,9%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MD"/>
              </w:rPr>
              <w:t xml:space="preserve">Termen de valabilitate </w:t>
            </w:r>
            <w:r>
              <w:rPr>
                <w:lang w:val="en-US"/>
              </w:rPr>
              <w:t>minim 1,5 ani de la data livră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8,00</w:t>
            </w:r>
          </w:p>
        </w:tc>
      </w:tr>
      <w:tr>
        <w:trPr>
          <w:trHeight w:val="64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zur-eoz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ur-eozin după Romanovsky cu soluție de Bufer, pentru colorarea preparatelor citologice, coloran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Temen de valabilitate 1 an de la livr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5,83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cid Bor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Boric, H3BO3, 99,9%, termen de valabilitate nu mai puțin 3 ani de la livr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,00</w:t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enzid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din (4,4-diaminodifenil), 98,0% (N), termen de valabilitate minim 3 ani de la data livră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916,67</w:t>
            </w:r>
          </w:p>
        </w:tc>
      </w:tr>
      <w:tr>
        <w:trPr>
          <w:trHeight w:val="52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lorofor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oroform,CHCl3, min 99,98%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Termen valabilitate minim 1,5 ani de la data livră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0,00</w:t>
            </w:r>
          </w:p>
        </w:tc>
      </w:tr>
      <w:tr>
        <w:trPr>
          <w:trHeight w:val="36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licerin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Glicerina, farmaceutică, C3H8O3, </w:t>
            </w:r>
            <w:r>
              <w:rPr>
                <w:lang w:val="en-US"/>
              </w:rPr>
              <w:t>&gt;99,5%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Termen valabilitate nu mai puțin 1,5 ani de la produc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,33</w:t>
            </w:r>
          </w:p>
        </w:tc>
      </w:tr>
      <w:tr>
        <w:trPr>
          <w:trHeight w:val="2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idroxid de Sod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 xml:space="preserve">NaOH pur, conținnut </w:t>
            </w:r>
            <w:r>
              <w:rPr>
                <w:lang w:val="en-US"/>
              </w:rPr>
              <w:t>&gt;=98,0 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K&gt;=0,02% AC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,58</w:t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oluo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Toluol/Toluen, C7H8 pur,  99,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6,67</w:t>
            </w:r>
          </w:p>
        </w:tc>
      </w:tr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Ulei de vazelină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Ulei de vaselin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4,17</w:t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ârtie de filtr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Hârtie de filtru, </w:t>
            </w:r>
            <w:r>
              <w:rPr>
                <w:color w:val="000000"/>
                <w:lang w:val="ro-RO"/>
              </w:rPr>
              <w:t>marca F 1=740 mm sau echivalentu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4,17</w:t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eroxid de hidroge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H2O2, medical, soluție apoasă 3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,00</w:t>
            </w:r>
          </w:p>
        </w:tc>
      </w:tr>
      <w:tr>
        <w:trPr>
          <w:trHeight w:val="137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94 955,95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va fi efectuată de către furnizor la comandă în </w:t>
      </w:r>
      <w:bookmarkStart w:id="0" w:name="_GoBack"/>
      <w:r>
        <w:rPr>
          <w:b/>
          <w:i/>
          <w:sz w:val="24"/>
          <w:szCs w:val="24"/>
          <w:u w:val="single"/>
          <w:lang w:val="en-US"/>
        </w:rPr>
        <w:t>30 zile de la data semnării contractului</w:t>
      </w:r>
      <w:bookmarkEnd w:id="0"/>
      <w:r>
        <w:rPr>
          <w:b/>
          <w:i/>
          <w:sz w:val="24"/>
          <w:szCs w:val="24"/>
          <w:u w:val="single"/>
          <w:lang w:val="en-US"/>
        </w:rPr>
        <w:t>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397"/>
        <w:gridCol w:w="4236"/>
        <w:gridCol w:w="1419"/>
      </w:tblGrid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>
          <w:trHeight w:val="14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strucţiunea de utilizare (pentru loturile 1-17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, </w:t>
            </w:r>
            <w:r>
              <w:rPr>
                <w:color w:val="000000"/>
                <w:lang w:val="ro-MD"/>
              </w:rPr>
              <w:t>în limba română sau rusă.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onfirmat   prin aplicarea semnăturii electronice a participantului</w:t>
            </w:r>
            <w:r>
              <w:rPr>
                <w:lang w:val="ro-RO"/>
              </w:rPr>
              <w:t>. În caz că, ofertantul prezintă un act redactat într-o limbă străină, el are obligația să prezinte și varianta tradusă (în conformitate cu pct.26 – limba de stat) a docmentului, autentificată de către traducăto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Certificat de calitat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 xml:space="preserve">Confirmat prin aplicarea semnăturii electronice a participantului. </w:t>
            </w:r>
            <w:r>
              <w:rPr>
                <w:lang w:val="ro-RO"/>
              </w:rPr>
              <w:t>Prin actele prezentate, operatorul va confirma proprietățile calitative a produs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ro-RO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Fișa de securitate (pentru pozițiile lotului nr. 18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: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1.0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Vasile ȘARPE        _________                L.Ș.</w:t>
      </w:r>
    </w:p>
    <w:sectPr>
      <w:footerReference w:type="default" r:id="rId2"/>
      <w:type w:val="nextPage"/>
      <w:pgSz w:w="11906" w:h="16838"/>
      <w:pgMar w:left="990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4E146-085E-42E7-BBC7-1DFA40740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182</Words>
  <Characters>12443</Characters>
  <CharactersWithSpaces>1459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2:00Z</dcterms:created>
  <dc:creator>Computer</dc:creator>
  <dc:description/>
  <dc:language>en-US</dc:language>
  <cp:lastModifiedBy>User</cp:lastModifiedBy>
  <cp:lastPrinted>2021-02-17T12:56:00Z</cp:lastPrinted>
  <dcterms:modified xsi:type="dcterms:W3CDTF">2022-01-1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