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88"/>
        <w:gridCol w:w="3448"/>
        <w:gridCol w:w="1248"/>
        <w:gridCol w:w="1109"/>
        <w:gridCol w:w="189"/>
        <w:gridCol w:w="789"/>
        <w:gridCol w:w="131"/>
        <w:gridCol w:w="1246"/>
        <w:gridCol w:w="1247"/>
        <w:gridCol w:w="352"/>
        <w:gridCol w:w="481"/>
        <w:gridCol w:w="1553"/>
        <w:gridCol w:w="63"/>
        <w:gridCol w:w="785"/>
        <w:gridCol w:w="999"/>
        <w:gridCol w:w="992"/>
        <w:gridCol w:w="312"/>
      </w:tblGrid>
      <w:tr>
        <w:trPr>
          <w:trHeight w:val="69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248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5</w:t>
            </w:r>
          </w:p>
          <w:p>
            <w:pPr>
              <w:pStyle w:val="Heading2"/>
              <w:widowControl w:val="false"/>
              <w:ind w:firstLine="29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8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rezervorului de măsurare a acidului sulfuric și montarea rezervorului de măsurare a acidului sulfuric și conductele de legătură cu armătura de secționare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ot nr.1: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Achiziționarea rezervorului de măsurare a acidului sulfuric și montarea rezervorului de măsurare a acidului sulfuric și conductele de legătură cu armătura de secționare, </w:t>
            </w:r>
            <w:r>
              <w:rPr>
                <w:bCs/>
                <w:sz w:val="22"/>
                <w:szCs w:val="22"/>
              </w:rPr>
              <w:t>(conform Caietului de sarcini, Tabelului 1 ș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ularelor de deviznr. 1)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50500000-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1.1 Achiziția rezervorului de măsurare a acidului sulfur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Termenul de livrare a bunurilor/realizare a lucrărilor: – </w:t>
            </w:r>
            <w:r>
              <w:rPr>
                <w:i/>
                <w:iCs/>
                <w:sz w:val="18"/>
                <w:szCs w:val="18"/>
              </w:rPr>
              <w:t xml:space="preserve">20 august – 31 decembrie 2025, </w:t>
            </w:r>
            <w:r>
              <w:rPr>
                <w:bCs/>
                <w:sz w:val="18"/>
                <w:szCs w:val="18"/>
              </w:rPr>
              <w:t>adresa unde vor fi livrate bunurile și vor fi executate lucrăril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publica Moldova, mun. Chișinău, str. Vadul lui Vodă, 5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Montarea rezervorului de măsurare a acidului sulfuric și conductele de legătură cu armătura de secțion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nat:_______________ Numele, Prenumele: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46</Words>
  <Characters>1431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laru Ion</cp:lastModifiedBy>
  <cp:lastPrinted>2023-09-20T10:47:00Z</cp:lastPrinted>
  <dcterms:modified xsi:type="dcterms:W3CDTF">2025-06-20T11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