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MD"/>
        </w:rPr>
        <w:t xml:space="preserve"> serviciilor de colectare, transportare și</w:t>
      </w:r>
      <w:r>
        <w:rPr>
          <w:b/>
          <w:sz w:val="24"/>
          <w:szCs w:val="24"/>
          <w:lang w:val="ro-MD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autoclavare a deșeurilor medicale pentru anul 2025</w:t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MD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bCs/>
          <w:sz w:val="24"/>
          <w:szCs w:val="24"/>
          <w:lang w:val="ro-MD"/>
        </w:rPr>
        <w:t>Servicii de colectare și</w:t>
      </w:r>
      <w:r>
        <w:rPr>
          <w:b/>
          <w:sz w:val="24"/>
          <w:szCs w:val="24"/>
          <w:lang w:val="ro-MD"/>
        </w:rPr>
        <w:t xml:space="preserve"> tratare prin autoclavare a deseurilor medicale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568"/>
        <w:gridCol w:w="850"/>
        <w:gridCol w:w="5527"/>
        <w:gridCol w:w="1277"/>
      </w:tblGrid>
      <w:tr>
        <w:trPr>
          <w:trHeight w:val="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lang w:val="ro-MD"/>
              </w:rPr>
              <w:t>Cod CPV: 905244 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 de colectare, transportare și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sz w:val="24"/>
                <w:szCs w:val="24"/>
                <w:lang w:val="ro-MD"/>
              </w:rPr>
              <w:t>t</w:t>
            </w:r>
            <w:r>
              <w:rPr>
                <w:sz w:val="24"/>
                <w:szCs w:val="24"/>
                <w:lang w:val="ro-MD"/>
              </w:rPr>
              <w:t>ratare prin autoclavare a deșeurilor med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o-MD"/>
              </w:rPr>
              <w:t xml:space="preserve">Lista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MD"/>
              </w:rPr>
              <w:t>d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o-MD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MD"/>
              </w:rPr>
              <w:t>eurilor medical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Seringi de unică folosinţă, sisteme de dializ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Instrumente medicale înţepător-tăietoare de unică folosinţă (bisturie de unică folosinţă, foarfece de unică folosinţă, ace de la seringi, linii intravenoase, catetere şi obiecte simil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 xml:space="preserve">Mănuşi medicale, măşti de respiraţie, halate de unică folosinţă, underpad-uri, combinezoane de unică folosință, respiratoare, et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Pansamente utilizate (tifon, şerveţele, tampoane, et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Deşeuri medicale din plastic (polimeri), cum ar fi pungi şi ambalaje pentru sânge, pungi colectoare de urină, tuburi (sonde) medicale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Deşeuri de ghi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Recipiente şi ambalaje din sticlă subţire (fiole, eprubete, pipete, flacoane, etc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  <w:r>
              <w:rPr>
                <w:sz w:val="22"/>
                <w:szCs w:val="22"/>
                <w:lang w:val="ro-MD"/>
              </w:rPr>
              <w:t>Recipiente şi ambalaje din metal subţire (cutii, lădiţe, et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000,00</w:t>
            </w:r>
          </w:p>
        </w:tc>
      </w:tr>
      <w:tr>
        <w:trPr>
          <w:trHeight w:val="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</w:t>
      </w:r>
      <w:r>
        <w:rPr>
          <w:b/>
          <w:i/>
          <w:sz w:val="32"/>
          <w:lang w:val="ro-MD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MD"/>
        </w:rPr>
        <w:t>-</w:t>
      </w:r>
      <w:r>
        <w:rPr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conform necesităților pe</w:t>
      </w:r>
      <w:r>
        <w:rPr>
          <w:b/>
          <w:i/>
          <w:sz w:val="24"/>
          <w:szCs w:val="24"/>
          <w:u w:val="single"/>
          <w:lang w:val="ro-MD"/>
        </w:rPr>
        <w:t xml:space="preserve"> parcursul anului 2025.</w:t>
      </w:r>
      <w:r>
        <w:rPr>
          <w:b/>
          <w:i/>
          <w:sz w:val="24"/>
          <w:szCs w:val="24"/>
          <w:u w:val="single"/>
          <w:lang w:val="en-US"/>
        </w:rPr>
        <w:t xml:space="preserve"> Prestatorul va colecta și evacua deșeurile medicale de la fiecare SAMU din cadrul IMSP CNAMUP, conform unui grafic stabilit între părți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Scurtă descriere (indicați după caz) a criteriilor de calificare: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70"/>
        <w:gridCol w:w="5387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MD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MD" w:bidi="ar-SA"/>
              </w:rPr>
              <w:t>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ţii tehnice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utorizație de la Ministerul Mediului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kern w:val="0"/>
                <w:lang w:val="ro-MD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eclarație de eligibilitate</w:t>
            </w:r>
          </w:p>
        </w:tc>
        <w:tc>
          <w:tcPr>
            <w:tcW w:w="5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bookmarkStart w:id="0" w:name="_Hlk71621175"/>
      <w:r>
        <w:rPr>
          <w:b/>
          <w:sz w:val="24"/>
          <w:szCs w:val="24"/>
          <w:lang w:val="ro-MD"/>
        </w:rPr>
        <w:t>Ofertele se prezintă în valuta</w:t>
      </w:r>
      <w:bookmarkEnd w:id="0"/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2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Serghei SUMAN  ____________             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739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9529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7398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31722-AF71-4EEC-81B0-6F83D4A4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2</Pages>
  <Words>740</Words>
  <Characters>4223</Characters>
  <CharactersWithSpaces>495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4-12-20T07:32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