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  <w:t xml:space="preserve">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2 : 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  <w:t>38 000,00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ste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fără cap, nedeteriorat,  nu mai mic de 300 gr;ambalat î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şte  mac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întreg  nu mai mic de 300 gr;calitate superioară, ambalat i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2-06-21T11:3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