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Numărul procedurii de achiziție </w:t>
            </w:r>
            <w:r>
              <w:rPr>
                <w:b/>
              </w:rPr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 </w:t>
            </w:r>
            <w:r>
              <w:rPr>
                <w:b/>
              </w:rPr>
              <w:t xml:space="preserve">  ocds-b3wdp1-MD-1698045176970/  21108755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Medicamente(REPETAT)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Rocuroni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curonii bromidum, M03AC0910, mg/ml,soluţie injectabilă/perfuzabilă Mod de administrare i/v, fiolă 5 m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ugammade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gammadex sodium, V03AB35, 100 mg/ml, soluţie injectabilă intravenos , fiolă 2 m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1102"/>
              <w:gridCol w:w="845"/>
              <w:gridCol w:w="785"/>
              <w:gridCol w:w="1067"/>
              <w:gridCol w:w="889"/>
              <w:gridCol w:w="1061"/>
              <w:gridCol w:w="56"/>
              <w:gridCol w:w="1251"/>
              <w:gridCol w:w="1084"/>
              <w:gridCol w:w="41"/>
              <w:gridCol w:w="862"/>
              <w:gridCol w:w="1793"/>
              <w:gridCol w:w="13"/>
              <w:gridCol w:w="40"/>
              <w:gridCol w:w="626"/>
              <w:gridCol w:w="217"/>
              <w:gridCol w:w="18"/>
              <w:gridCol w:w="36"/>
            </w:tblGrid>
            <w:tr>
              <w:trPr>
                <w:trHeight w:val="634" w:hRule="atLeast"/>
              </w:trPr>
              <w:tc>
                <w:tcPr>
                  <w:tcW w:w="1427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27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31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  </w:t>
                  </w:r>
                  <w:r>
                    <w:rPr>
                      <w:b/>
                    </w:rPr>
                    <w:t xml:space="preserve">  ocds-b3wdp1-MD-1698045176970/  21108755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1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Medicamente(REPATAT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9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3 zile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ol. Rocuroni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ol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ol. Sugammadex</w:t>
                  </w:r>
                </w:p>
              </w:tc>
              <w:tc>
                <w:tcPr>
                  <w:tcW w:w="1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ol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24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0-23T07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