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stitutie prescolara de 160 locuri din s. Bic com. Bubuieci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8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emnalizare  de  incendi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terie prima,resurse materiale si termo-energetic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perioada lucrarilor de reglare-demarare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 de 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Dispozitive "ПС" de receptie si control, de demarare. Concentrator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en-US"/>
              </w:rPr>
              <w:t>bloc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az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entru</w:t>
            </w:r>
            <w:r>
              <w:rPr>
                <w:b/>
                <w:bCs/>
                <w:sz w:val="22"/>
                <w:szCs w:val="22"/>
              </w:rPr>
              <w:t xml:space="preserve"> 20 </w:t>
            </w:r>
            <w:r>
              <w:rPr>
                <w:b/>
                <w:bCs/>
                <w:sz w:val="22"/>
                <w:szCs w:val="22"/>
                <w:lang w:val="en-US"/>
              </w:rPr>
              <w:t>raze</w:t>
            </w:r>
            <w:r>
              <w:rPr>
                <w:b/>
                <w:bCs/>
                <w:sz w:val="22"/>
                <w:szCs w:val="22"/>
              </w:rPr>
              <w:t xml:space="preserve"> (  прибор  приемно-контрольный  пожарный  адресный  на  4  кольцевых  двухпроводных  линий - </w:t>
            </w:r>
            <w:r>
              <w:rPr>
                <w:b/>
                <w:bCs/>
                <w:sz w:val="22"/>
                <w:szCs w:val="22"/>
                <w:lang w:val="en-US"/>
              </w:rPr>
              <w:t>Previdia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216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9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6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aj de perete: Tablou de semnalizare de studiou sau de coridor ( индикаторная  панель  со  светодиодами  и  термопринтером  FPMLEDDPRN-L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9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ruburi cu cap hexagonal, diametrul filetului 20-(22)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electro-izolator  "31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 din masa plast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-h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lipit din staniu-plumb fara stibiu, marca "ПОС3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1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span in foi, marca "А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1-04-008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tasabil si flexibil (module, celule, "ТЭЗ"), masa, kg, pina la: 5  ( модуль  на  2  кольцевых  шлейфа  для  ППКП  Previdia  216 - IFM2L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4-008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tasabil si flexibil (module, celule, "ТЭЗ"), masa, kg, pina la: 5  ( модуль  c  релейными  выходами  IFM4R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4-008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tasabil si flexibil (module, celule, "ТЭЗ"), masa, kg, pina la: 5  ( модуль  передатчик  3G  и  PSTN  IFMDIAL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2-016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 pentru convorbiri (comutatoare de telecomunicatii de dispecer si directoriale): Instalat separat: convertizor sau bloc de alimentare ( резервированный  источник  питания  РИП-7А/h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e arama rotunda electrotehnica "ММ" (moale), diametrul 1,0-3,0 mm si mai m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electro-izolator  "31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5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le de emulsie apoasa, "ВЭАК-118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10х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in policlorvini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incarcatoare,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121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acid stationar, tip: СB 7,0-12  ( acumulator  12V, 7 А/h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4-008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tasabil si flexibil (module, celule, "ТЭЗ"), masa, kg, pina la: 5  ( модуль  импульсного  питания  IFM24160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"ПС" automatice: de fum, fotoelectric, de radioizotop, de lumina in executare normala ( адресный  дымовой  извещатель  в  комплекте  с  базой  ED100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utomatice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en-US"/>
              </w:rPr>
              <w:t>termic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d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fum</w:t>
            </w:r>
            <w:r>
              <w:rPr>
                <w:b/>
                <w:bCs/>
                <w:sz w:val="22"/>
                <w:szCs w:val="22"/>
              </w:rPr>
              <w:t xml:space="preserve">  ( адресный  тепловой  извещатель  в  комплекте  с  базой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6-05 ap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aj de perete: Avertizator  manual  ( адресный  ручной  извещатель  в  комплекте  с  базой  EC0020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6-0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aj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erete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en-US"/>
              </w:rPr>
              <w:t>Sonerie</w:t>
            </w:r>
            <w:r>
              <w:rPr>
                <w:b/>
                <w:bCs/>
                <w:sz w:val="22"/>
                <w:szCs w:val="22"/>
              </w:rPr>
              <w:t xml:space="preserve"> ( светозвуковой  оповещатель  наружного  исполнения 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ina la 600х600х350 ( щит  с  монтажной  панелью  ЩМП-1Р31  600х400х220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6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 xml:space="preserve">Кабель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  изоляцией  КПСЭнг(А)</w:t>
            </w:r>
            <w:r>
              <w:rPr>
                <w:b/>
                <w:bCs/>
                <w:sz w:val="22"/>
                <w:szCs w:val="22"/>
                <w:lang w:val="en-US"/>
              </w:rPr>
              <w:t>FRLS</w:t>
            </w:r>
            <w:r>
              <w:rPr>
                <w:b/>
                <w:bCs/>
                <w:sz w:val="22"/>
                <w:szCs w:val="22"/>
              </w:rPr>
              <w:t xml:space="preserve">  1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1.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7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0-5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бель 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изоляцией  КПСЭнг(А)</w:t>
            </w:r>
            <w:r>
              <w:rPr>
                <w:sz w:val="16"/>
                <w:szCs w:val="16"/>
                <w:lang w:val="en-US"/>
              </w:rPr>
              <w:t>FRLS</w:t>
            </w:r>
            <w:r>
              <w:rPr>
                <w:sz w:val="16"/>
                <w:szCs w:val="16"/>
              </w:rPr>
              <w:t xml:space="preserve">  1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.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5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Кабель  огнестойкий  ВВГнг-</w:t>
            </w:r>
            <w:r>
              <w:rPr>
                <w:b/>
                <w:bCs/>
                <w:sz w:val="22"/>
                <w:szCs w:val="22"/>
                <w:lang w:val="en-US"/>
              </w:rPr>
              <w:t>FRLS</w:t>
            </w:r>
            <w:r>
              <w:rPr>
                <w:b/>
                <w:bCs/>
                <w:sz w:val="22"/>
                <w:szCs w:val="22"/>
              </w:rPr>
              <w:t xml:space="preserve">  2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1.5 </w:t>
            </w:r>
            <w:r>
              <w:rPr>
                <w:b/>
                <w:bCs/>
                <w:sz w:val="22"/>
                <w:szCs w:val="22"/>
                <w:lang w:val="en-US"/>
              </w:rPr>
              <w:t>mm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0000-2x1.5F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ель  огнестойкий  ВВГнг-</w:t>
            </w:r>
            <w:r>
              <w:rPr>
                <w:sz w:val="16"/>
                <w:szCs w:val="16"/>
                <w:lang w:val="en-US"/>
              </w:rPr>
              <w:t>FRLS</w:t>
            </w:r>
            <w:r>
              <w:rPr>
                <w:sz w:val="16"/>
                <w:szCs w:val="16"/>
              </w:rPr>
              <w:t xml:space="preserve">  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1.5 </w:t>
            </w:r>
            <w:r>
              <w:rPr>
                <w:sz w:val="16"/>
                <w:szCs w:val="16"/>
                <w:lang w:val="en-US"/>
              </w:rPr>
              <w:t>mm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,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руба  поливинилхлоридная  ПВХ  д. 2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79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0-5000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а  поливинилхлоридная  ПВХ  д. 20 </w:t>
            </w: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9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руба  поливинилхлоридная  ПВХ  д.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0-500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а  поливинилхлоридная  ПВХ  д. 25 </w:t>
            </w: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руба  поливинилхлоридная  ПВХ  д. 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0-5000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а  поливинилхлоридная  ПВХ  д. 50 </w:t>
            </w: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7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fil perforat de montare, lungime 2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fil  perforat  50x100x30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501003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ofil  perforat  50x100x3000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репеж, расходные  материалы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5010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епеж, расходные  материалы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 de 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 de 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 de 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 de 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 xml:space="preserve">Прибор  приемно-контрольный  пожарный  адресный  на  4  кольцевых  двухпроводных  линий - </w:t>
            </w:r>
            <w:r>
              <w:rPr>
                <w:b/>
                <w:bCs/>
                <w:sz w:val="22"/>
                <w:szCs w:val="22"/>
                <w:lang w:val="en-US"/>
              </w:rPr>
              <w:t>Previdia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21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-102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бор  приемно-контрольный  пожарный  адресный  на  4  кольцевых  двухпроводных  линий - </w:t>
            </w:r>
            <w:r>
              <w:rPr>
                <w:sz w:val="16"/>
                <w:szCs w:val="16"/>
                <w:lang w:val="en-US"/>
              </w:rPr>
              <w:t>Previdi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21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 xml:space="preserve">Индикаторная  панель  со  светодиодами  и  термопринтером  </w:t>
            </w:r>
            <w:r>
              <w:rPr>
                <w:b/>
                <w:bCs/>
                <w:sz w:val="22"/>
                <w:szCs w:val="22"/>
                <w:lang w:val="en-US"/>
              </w:rPr>
              <w:t>FPMLEDDPRN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-102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каторная  панель  со  светодиодами  и  термопринтером  </w:t>
            </w:r>
            <w:r>
              <w:rPr>
                <w:sz w:val="16"/>
                <w:szCs w:val="16"/>
                <w:lang w:val="en-US"/>
              </w:rPr>
              <w:t>FPMLEDDPR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 на  2  кольцевых  шлейфа  для  ППКП  </w:t>
            </w:r>
            <w:r>
              <w:rPr>
                <w:b/>
                <w:bCs/>
                <w:sz w:val="22"/>
                <w:szCs w:val="22"/>
                <w:lang w:val="en-US"/>
              </w:rPr>
              <w:t>Previdia</w:t>
            </w:r>
            <w:r>
              <w:rPr>
                <w:b/>
                <w:bCs/>
                <w:sz w:val="22"/>
                <w:szCs w:val="22"/>
              </w:rPr>
              <w:t xml:space="preserve">  216 - </w:t>
            </w:r>
            <w:r>
              <w:rPr>
                <w:b/>
                <w:bCs/>
                <w:sz w:val="22"/>
                <w:szCs w:val="22"/>
                <w:lang w:val="en-US"/>
              </w:rPr>
              <w:t>IFM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-10203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уль  на  2  кольцевых  шлейфа  для  ППКП  </w:t>
            </w:r>
            <w:r>
              <w:rPr>
                <w:sz w:val="16"/>
                <w:szCs w:val="16"/>
                <w:lang w:val="en-US"/>
              </w:rPr>
              <w:t>Previdia</w:t>
            </w:r>
            <w:r>
              <w:rPr>
                <w:sz w:val="16"/>
                <w:szCs w:val="16"/>
              </w:rPr>
              <w:t xml:space="preserve">  216 - </w:t>
            </w:r>
            <w:r>
              <w:rPr>
                <w:sz w:val="16"/>
                <w:szCs w:val="16"/>
                <w:lang w:val="en-US"/>
              </w:rPr>
              <w:t>IFM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одуль  c  релейными  выходами  IFM4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-102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одуль 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 релейными  выходами  </w:t>
            </w:r>
            <w:r>
              <w:rPr>
                <w:sz w:val="16"/>
                <w:szCs w:val="16"/>
                <w:lang w:val="en-US"/>
              </w:rPr>
              <w:t>IFM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  <w:r>
              <w:rPr>
                <w:b/>
                <w:bCs/>
                <w:sz w:val="22"/>
                <w:szCs w:val="22"/>
              </w:rPr>
              <w:t>одуль  передатчик  3</w:t>
            </w:r>
            <w:r>
              <w:rPr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b/>
                <w:bCs/>
                <w:sz w:val="22"/>
                <w:szCs w:val="22"/>
              </w:rPr>
              <w:t xml:space="preserve">  и  </w:t>
            </w:r>
            <w:r>
              <w:rPr>
                <w:b/>
                <w:bCs/>
                <w:sz w:val="22"/>
                <w:szCs w:val="22"/>
                <w:lang w:val="en-US"/>
              </w:rPr>
              <w:t>PSTN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IFMDI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-10203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одуль  передатчик  3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 и  </w:t>
            </w:r>
            <w:r>
              <w:rPr>
                <w:sz w:val="16"/>
                <w:szCs w:val="16"/>
                <w:lang w:val="en-US"/>
              </w:rPr>
              <w:t>PSTN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IFMDI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b/>
                <w:bCs/>
                <w:sz w:val="22"/>
                <w:szCs w:val="22"/>
              </w:rPr>
              <w:t>езервный  источник  питания  РИП-7А/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6003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езервный  источник  питания  РИП-7А/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Аккумулятор  12V, 7 А/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-1020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кумулятор  12V, 7 А/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одуль  импульсного  питания  IFM2416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-10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одуль  импульсного  питания  IFM2416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дресный  дымовой  извещатель  в  комплекте  с  базой  </w:t>
            </w:r>
            <w:r>
              <w:rPr>
                <w:b/>
                <w:bCs/>
                <w:sz w:val="22"/>
                <w:szCs w:val="22"/>
                <w:lang w:val="en-US"/>
              </w:rPr>
              <w:t>ED</w:t>
            </w:r>
            <w:r>
              <w:rPr>
                <w:b/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-102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дресный  дымовой  извещатель  в  комплекте  с  базой  </w:t>
            </w:r>
            <w:r>
              <w:rPr>
                <w:sz w:val="16"/>
                <w:szCs w:val="16"/>
                <w:lang w:val="en-US"/>
              </w:rPr>
              <w:t>ED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sz w:val="22"/>
                <w:szCs w:val="22"/>
              </w:rPr>
              <w:t>дресный  тепловой  извещатель  в  комплекте  с  базой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0-6503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дресный  тепловой  извещатель  в  комплекте  с  базой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дресный  ручной  извещатель  в  комплекте  с  базой  </w:t>
            </w:r>
            <w:r>
              <w:rPr>
                <w:b/>
                <w:bCs/>
                <w:sz w:val="22"/>
                <w:szCs w:val="22"/>
                <w:lang w:val="en-US"/>
              </w:rPr>
              <w:t>EC</w:t>
            </w:r>
            <w:r>
              <w:rPr>
                <w:b/>
                <w:bCs/>
                <w:sz w:val="22"/>
                <w:szCs w:val="22"/>
              </w:rPr>
              <w:t>00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-1020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дресный  ручной  извещатель  в  комплекте  с  базой  </w:t>
            </w:r>
            <w:r>
              <w:rPr>
                <w:sz w:val="16"/>
                <w:szCs w:val="16"/>
                <w:lang w:val="en-US"/>
              </w:rPr>
              <w:t>EC</w:t>
            </w:r>
            <w:r>
              <w:rPr>
                <w:sz w:val="16"/>
                <w:szCs w:val="16"/>
              </w:rPr>
              <w:t>00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ветозвуковой  оповещатель  наружного  исполнения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-102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ветозвуковой  оповещатель  наружного  исполнения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Щит  с  монтажной  панелью  ЩМП-1Р31  600х400х2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-102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 с  монтажной  панелью  ЩМП-1Р31  600х400х2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 de 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36:00Z</dcterms:created>
  <dc:creator>Windows User</dc:creator>
  <dc:description/>
  <dc:language>en-US</dc:language>
  <cp:lastModifiedBy>Windows User</cp:lastModifiedBy>
  <dcterms:modified xsi:type="dcterms:W3CDTF">2024-07-26T10:36:00Z</dcterms:modified>
  <cp:revision>2</cp:revision>
  <dc:subject/>
  <dc:title/>
</cp:coreProperties>
</file>