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Materiale electorale pentru organizarea și desfășurarea alegerilor parlamentare din 28 septembrie 2025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misia Electorală Central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__________</w:t>
      </w:r>
      <w:r>
        <w:rPr>
          <w:b/>
          <w:sz w:val="24"/>
          <w:szCs w:val="24"/>
          <w:u w:val="single"/>
          <w:lang w:val="ro-RO" w:eastAsia="ru-RU"/>
        </w:rPr>
        <w:t>1006601004079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Str. Vasile Alecsandri nr. 119, Chişinău, MD-201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22251451; 022784-655; 022234047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info@cec.md</w:t>
        </w:r>
      </w:hyperlink>
      <w:r>
        <w:rPr>
          <w:sz w:val="24"/>
          <w:szCs w:val="24"/>
          <w:lang w:val="ro-RO" w:eastAsia="ru-RU"/>
        </w:rPr>
        <w:t>, www.cec.md.</w:t>
      </w:r>
    </w:p>
    <w:p>
      <w:pPr>
        <w:pStyle w:val="Normal"/>
        <w:ind w:right="57" w:firstLine="709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- </w:t>
      </w:r>
      <w:r>
        <w:rPr>
          <w:b/>
          <w:i/>
          <w:sz w:val="24"/>
          <w:szCs w:val="24"/>
          <w:u w:val="single"/>
          <w:lang w:val="ro-RO" w:eastAsia="ru-RU"/>
        </w:rPr>
        <w:t>autoritate publică centrală de administrare elector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2092"/>
        <w:gridCol w:w="899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1. Ștampila cu inscripția  ,,RETRAS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474747"/>
                <w:sz w:val="24"/>
                <w:szCs w:val="24"/>
                <w:shd w:fill="FFFFFF" w:val="clear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Ștampila cu inscripția  ,,RETRAS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lacă dreptunghiulară, executată din cauciuc (polimer), având imprimată inscripția ,,Retras/Выбыл”, fără număr, împreună cu suport confecționat din plută, metal sau lem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 50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OTAL lot. nr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 50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2. Husă pentru păstrarea ștampilelor (A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9 16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474747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474747"/>
                <w:sz w:val="24"/>
                <w:szCs w:val="24"/>
                <w:shd w:fill="FFFFFF" w:val="clear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Husă pentru păstrarea ștampilelor (A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usă pentru păstrarea ștampilelor (A5) - husă dreptunghiulară confecționată din material impermeabil dotat cu legătură, cu dimensiunile de 20x14 cm, culoarea materialului: negru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 16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474747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474747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Husă pentru păstrarea ștampilelor (A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usă pentru păstrarea ștampilelor (A4) - husă dreptunghiulară confecționată din material impermeabil dotat cu legătură, cu dimensiunile de 20x30 cm, culoarea materialului: negru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jc w:val="righ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. nr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9 166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3. Container din carton pentru arhivare (54x36x2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474747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474747"/>
                <w:sz w:val="24"/>
                <w:szCs w:val="24"/>
                <w:shd w:fill="FFFFFF" w:val="clear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ontainer din carton pentru arhivare (54x36x25)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ontainer din carton pentru arhivare (54x36x25) - container din carton ondulat, cu capac, cu dimensiunile orientative: 54x36x25 cm, confecționate pentru păstrarea documentelor.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jc w:val="righ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. nr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5 00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Lotul 4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Valize (geantă) pentru ștampi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1 66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474747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474747"/>
                <w:sz w:val="24"/>
                <w:szCs w:val="24"/>
                <w:shd w:fill="FFFFFF" w:val="clear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alize (geantă) pentru ștampil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eantă pentru ștampile electoral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40 buc: cu volum circa 65 litri, material: poliester; culoare: negru; dimensiuni: circa 36x70x26 cm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1 666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474747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ize (geantă) pentru ștampi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eantă pentru ștampile electoral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10 buc: cu volum circa 33 litri, material: poliester; culoare: negru; dimensiuni: circa 30x55x21 cm.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.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41 666,00 lei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 </w:t>
            </w:r>
            <w:r>
              <w:rPr>
                <w:b/>
                <w:sz w:val="24"/>
                <w:szCs w:val="24"/>
                <w:lang w:val="ro-RO" w:eastAsia="ru-RU"/>
              </w:rPr>
              <w:t>88 332, 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 </w:t>
      </w:r>
      <w:r>
        <w:rPr>
          <w:b/>
          <w:bCs/>
          <w:sz w:val="24"/>
          <w:szCs w:val="24"/>
          <w:u w:val="single"/>
          <w:lang w:val="ro-RO" w:eastAsia="ru-RU"/>
        </w:rPr>
        <w:t>până la 1 august 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_  31.12.2025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Specificații de preț (Anexa nr. - 23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Specificații tehnice (Anexa nr. - 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5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Date despre participant, inclusiv rechizite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Original – confirmat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Certificat de atribuire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Copie – eliberat de banca deţinătoare de cont –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ţ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riginal – eliberat de banca deţinătoare de cont – confirmată prin aplicarea semnăturii electronice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icitație elctronică</w:t>
      </w:r>
      <w:r>
        <w:rPr>
          <w:sz w:val="24"/>
          <w:szCs w:val="24"/>
          <w:lang w:val="ro-RO" w:eastAsia="ru-RU"/>
        </w:rPr>
        <w:t>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,,RSAP,,</w:t>
      </w:r>
      <w:r>
        <w:rPr>
          <w:sz w:val="24"/>
          <w:szCs w:val="24"/>
          <w:lang w:val="ro-RO" w:eastAsia="ru-RU"/>
        </w:rPr>
        <w:t xml:space="preserve">  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3. Alte informații relevant</w:t>
      </w:r>
      <w:r>
        <w:rPr>
          <w:sz w:val="24"/>
          <w:szCs w:val="24"/>
          <w:lang w:val="ro-RO" w:eastAsia="ru-RU"/>
        </w:rPr>
        <w:t xml:space="preserve">e: </w:t>
      </w:r>
      <w:r>
        <w:rPr>
          <w:b/>
          <w:sz w:val="24"/>
          <w:szCs w:val="24"/>
          <w:lang w:val="ro-RO" w:eastAsia="ru-RU"/>
        </w:rPr>
        <w:t>operatorul economic pentru loturile nr. 2, 3, 4 va prezenta most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 Angelica CARAMAN</w:t>
      </w:r>
      <w:bookmarkStart w:id="0" w:name="_GoBack"/>
      <w:bookmarkEnd w:id="0"/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  <w:t>Ex. Popescu Elena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  <w:t>Tel. 022784-6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399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41d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7341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7341d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7341d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7341d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7341d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7341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e0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2</Words>
  <Characters>5700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5:00Z</dcterms:created>
  <dc:creator>Windows User</dc:creator>
  <dc:description/>
  <dc:language>en-US</dc:language>
  <cp:lastModifiedBy>Popescu Elena</cp:lastModifiedBy>
  <dcterms:modified xsi:type="dcterms:W3CDTF">2025-07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