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  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IT Triplex End-Point PCR  Agrobacte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86313327"/>
            <w:bookmarkStart w:id="5" w:name="_Hlk86313362"/>
            <w:bookmarkStart w:id="6" w:name="_Hlk8631324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 </w:t>
            </w:r>
            <w:hyperlink r:id="rId2">
              <w:r>
                <w:rPr>
                  <w:rFonts w:cs="Times New Roman" w:ascii="Times New Roman" w:hAnsi="Times New Roman"/>
                  <w:iCs/>
                  <w:sz w:val="20"/>
                  <w:szCs w:val="20"/>
                </w:rPr>
                <w:t>Triplex End-Point PC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grobac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Agrobacterium vitis și Agrobacterium tumefaciens, cu discrimin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Triplex End-Point PC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86313327"/>
            <w:bookmarkStart w:id="8" w:name="_Hlk86313327"/>
            <w:bookmarkEnd w:id="8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9" w:name="_Hlk86313040"/>
            <w:bookmarkStart w:id="10" w:name="_Hlk86313040"/>
            <w:bookmarkEnd w:id="10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86313040"/>
            <w:bookmarkStart w:id="12" w:name="_Hlk86313040"/>
            <w:bookmarkEnd w:id="1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