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w:t>
      </w:r>
      <w:r>
        <w:rPr>
          <w:b/>
          <w:sz w:val="24"/>
          <w:szCs w:val="24"/>
          <w:lang w:val="en-US"/>
        </w:rPr>
        <w:t>G109 Delacău-Bulboaca-R2, sectoarele km 7+990 – 9+130, km 13+400 – 19+43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7891523090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en-US"/>
              </w:rPr>
              <w:t>G109 Delacău-Bulboaca-R2, sectoarele km 7+990 – 9+130, km 13+400 – 19+43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7 299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97 299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78063-1E24-4C71-B853-41E686B70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4</Pages>
  <Words>1334</Words>
  <Characters>7604</Characters>
  <CharactersWithSpaces>892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3T11: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