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10206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7"/>
        <w:gridCol w:w="1743"/>
      </w:tblGrid>
      <w:tr>
        <w:trPr/>
        <w:tc>
          <w:tcPr>
            <w:tcW w:w="7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Achizitionarea serviciilor de modificare a proectului cu actualizarea"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peductul magistral pentru localitatiile Radoaia, Izvoare, Draganesti, Cotiujenii Mici r-nul Singerei din conducta Balti-Singerei"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ormular Nr.1B</w:t>
            </w:r>
          </w:p>
        </w:tc>
      </w:tr>
      <w:tr>
        <w:trPr/>
        <w:tc>
          <w:tcPr>
            <w:tcW w:w="7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denumirea obiectivului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inCmet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Deviz-ofert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№ 1Р-2021 016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tatia de pompare. Instalatie de iluminat, luminat electric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Simbol norme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U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roiec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57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Dulap (pupitru) de comanda suspendat, inaltime, latime si adincime, mm, pina la 4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120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ШР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24(3) 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Vops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resoare mobile, motor cu ardere interna, presiune 686 kP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Dispozitiv sau aparat demontat inainte de transporta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 шин РЕ и N габ. 8/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15908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размер 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36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Corp de iluminat instalat in afara cladirilor, cu becuri de incandescenta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П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0  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5905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 НПП05х100  IP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59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Corp de iluminat cu lampi luminescente montat separat pe pivoti, cantitate lampi, in corp de iluminat, 2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П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4B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6  IP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65042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 ЛПП04B 2х36вт   IP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мпа люминесцентная ЛБ-3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2200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люминесцентная  мощн. 36вт  ЛБ-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мпа накаливания  Б235- 245-6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122000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Б235-245-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арь аккумуляторный СГВ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755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арь аккумуляторный СГВ-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59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ntreruptor cu o clapa, tip neingropat, la instalatie deschisa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640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установ. откр. установки  IР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1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laca de roze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riza de fisa tip neingropat, la instalatie deschisa 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 IP43 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=1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U=2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77110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етки отк. уст-ки    Iн=16А U=220В IP44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1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laca de roze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СЭП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вительная коробка для кабельных проводок IP54 КОР-7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2107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вительная коробка  для кабельных  проводок IP54  КОР-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3-60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Cutie cu transformatori coboritori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ТП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0,25/12-220  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721173150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utie cu transformatori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Т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,25  Ip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02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09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Teava din vinilplast pe contructii instalate, pe baza pardoselii, diametru pina la 70 mm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инипластова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770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 винипластовая  д=70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lei "БМК-5k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290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rtar de cime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Racordar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ofil de monta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06-03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Lucrari diverse: Protectia cablului cu jgheaburi plastice, pe pereti din lemn sau caramida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ци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. 60х40мм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38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opsele de ulei, pamintii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115": miniu de fi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4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8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Ulei de in natur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4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a aplic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8060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 ст. оцин.  разм. 60х40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Bransament flexibil, diametrul exterior al furtunului din metal pina la 48 mm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08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З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34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вод гибкий К1085 УЗ Дл.=925мм  К1085У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робка распаячная разм. 150х110х70мм  КМ4124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04124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 распаячная разм. 150х110х70мм КМ412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ductor de legare la pamint comuflat in strat de egalizare a pardoselii, din otel fisie, sectiune 10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37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 fisie necalmat 4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-carbon calitate normala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6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-carbon calitate normala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-1", rotund, diametru 16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7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onductor de legare la pamint comuflat in strat de egalizare a pardoselii, din otel fisie, sectiune 10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37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 fisie necalmat 4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7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-06-034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Lucrari diverse: Protectia cablului cu jgheaburi plastice, pe pereti din lemn sau caramida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0х60 мм   короб мет. глухой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38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opsele de ulei, pamintii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115": miniu de fi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4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8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Ulei de in natur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22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4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a aplica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80100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роб металлический 100х60мм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14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ablu pina la 35 kV, fixare cu cleme aplicate, masa 1 m pina la: 0,5 kg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0,6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2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0663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ВВГ-0,66 сеч. 3х1,5м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toane de monta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anda "К226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14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ablu pina la 35 kV, fixare cu cleme aplicate, masa 1 m pina la: 0,5 kg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0,6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0662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ВВГ-0,66 сеч. 2х1,5м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toane de monta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anda "К226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14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ablu pina la 35 kV, fixare cu cleme aplicate, masa 1 m pina la: 2 kg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0,6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06652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ВВГ-0,66 сеч. 5х25м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toane de monta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anda "К226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14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Cablu pina la 35 kV, fixare cu cleme aplicate, masa 1 m pina la: 0,5 kg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ВГ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-0,66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80663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ВВГ-0,66 сеч. 3х2,5мм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coabe si garnituri pentru fixarea cablulu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toane de monta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e de marca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anda "К226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Монтажные работ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иток распределительный 410х310х120  ШРН-24(3) IP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6969310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иток 410х310х120  ШРН-24(3) IP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нагрузки 3х-полюсный   Uн=380В ВН 32-3Р-100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6470323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и нагрузки  трехполюсный  ВН 32-3Р-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. однополюсный ВА47-29/1/В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604729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и автом. однополюсный ВА47-29/1/В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. дифференциальный Iдифф.=30МА  АД12/2/16/3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6012216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и автом. дифференциальный Iдифф.=30МА  АД12/2/16/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ключатель автом. дифференциальный Iдифф.=30МА (СУ30) ВД-63 4Р 80А 30М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26063480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и автом. дифференциальный  (СУ30) Iдифф.=30МА  ВД-63 4Р 80А 30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2" w:hanging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Total devi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985" w:right="850" w:gutter="0" w:header="708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245101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24510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451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24510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67</Words>
  <Characters>10830</Characters>
  <CharactersWithSpaces>126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5:00Z</dcterms:created>
  <dc:creator>Nord ADR</dc:creator>
  <dc:description/>
  <dc:language>en-US</dc:language>
  <cp:lastModifiedBy>Nord ADR</cp:lastModifiedBy>
  <dcterms:modified xsi:type="dcterms:W3CDTF">2025-04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