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558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palatoriei auto in comun cu statia de epurarea a apelor reziduale,Parcul Urban de autobuze de str.Sarmizegetusa,51,mun.Chisinau.Obiect Nr.159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. Iluminat electric interior (marca EEF/IEI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Lucrari de terasamente pentru priza de pamint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120</w:t>
            </w: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chipament elec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BZUM-TF-05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BZUM-TF-05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1 36</w:t>
            </w:r>
            <w:r>
              <w:rPr/>
              <w:t>УХЛ</w:t>
            </w:r>
            <w:r>
              <w:rPr>
                <w:lang w:val="en-US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 (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1 36</w:t>
            </w:r>
            <w:r>
              <w:rPr/>
              <w:t>УХЛ</w:t>
            </w:r>
            <w:r>
              <w:rPr>
                <w:lang w:val="en-US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выключатели</w:t>
            </w:r>
            <w:r>
              <w:rPr>
                <w:lang w:val="en-US"/>
              </w:rPr>
              <w:t xml:space="preserve"> </w:t>
            </w:r>
            <w:r>
              <w:rPr/>
              <w:t>ВН</w:t>
            </w:r>
            <w:r>
              <w:rPr>
                <w:lang w:val="en-US"/>
              </w:rPr>
              <w:t xml:space="preserve">-32, </w:t>
            </w:r>
            <w:r>
              <w:rPr/>
              <w:t>ВА</w:t>
            </w:r>
            <w:r>
              <w:rPr>
                <w:lang w:val="en-US"/>
              </w:rPr>
              <w:t xml:space="preserve">47-29, </w:t>
            </w:r>
            <w:r>
              <w:rPr/>
              <w:t>АД</w:t>
            </w:r>
            <w:r>
              <w:rPr>
                <w:lang w:val="en-US"/>
              </w:rPr>
              <w:t>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Сумеречный</w:t>
            </w:r>
            <w:r>
              <w:rPr>
                <w:lang w:val="en-US"/>
              </w:rPr>
              <w:t xml:space="preserve"> </w:t>
            </w:r>
            <w:r>
              <w:rPr/>
              <w:t>выключатель</w:t>
            </w:r>
            <w:r>
              <w:rPr>
                <w:lang w:val="en-US"/>
              </w:rPr>
              <w:t>,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DIN-</w:t>
            </w:r>
            <w:r>
              <w:rPr/>
              <w:t>рейку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</w:t>
            </w:r>
            <w:r>
              <w:rPr/>
              <w:t>фотоэлемент</w:t>
            </w:r>
            <w:r>
              <w:rPr>
                <w:lang w:val="en-US"/>
              </w:rPr>
              <w:t xml:space="preserve">, </w:t>
            </w:r>
            <w:r>
              <w:rPr/>
              <w:t>настенного</w:t>
            </w:r>
            <w:r>
              <w:rPr>
                <w:lang w:val="en-US"/>
              </w:rPr>
              <w:t xml:space="preserve"> </w:t>
            </w:r>
            <w:r>
              <w:rPr/>
              <w:t>монтажа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умеречного</w:t>
            </w:r>
            <w:r>
              <w:rPr>
                <w:lang w:val="en-US"/>
              </w:rPr>
              <w:t xml:space="preserve"> </w:t>
            </w:r>
            <w:r>
              <w:rPr/>
              <w:t>выключателя</w:t>
            </w:r>
            <w:r>
              <w:rPr>
                <w:lang w:val="en-US"/>
              </w:rPr>
              <w:t>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нулевые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utie cu transformatori coborito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ТП-0,25-220/12--2-36УХЛ4  - Ящик с понижающим трансформатором (IP31)  220/12 В, 50 Гц, со штепсельной розеткой 12 В, с 2-я автоматами 6А(1) навесного исполнения (142х230х1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pentru masurare si protectie: contact de blocare  (</w:t>
            </w:r>
            <w:r>
              <w:rPr/>
              <w:t>КМИ</w:t>
            </w:r>
            <w:r>
              <w:rPr>
                <w:lang w:val="en-US"/>
              </w:rPr>
              <w:t>-10960 9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олочк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pentru masurare si protectie: contact de blocare  (</w:t>
            </w:r>
            <w:r>
              <w:rPr/>
              <w:t>КМИ</w:t>
            </w:r>
            <w:r>
              <w:rPr>
                <w:lang w:val="en-US"/>
              </w:rPr>
              <w:t>-11260 12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олочк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3  (</w:t>
            </w:r>
            <w:r>
              <w:rPr/>
              <w:t>ПКЕ</w:t>
            </w:r>
            <w:r>
              <w:rPr>
                <w:lang w:val="en-US"/>
              </w:rPr>
              <w:t>222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Независимый</w:t>
            </w:r>
            <w:r>
              <w:rPr>
                <w:lang w:val="en-US"/>
              </w:rPr>
              <w:t xml:space="preserve"> </w:t>
            </w:r>
            <w:r>
              <w:rPr/>
              <w:t>расцепитель</w:t>
            </w:r>
            <w:r>
              <w:rPr>
                <w:lang w:val="en-US"/>
              </w:rPr>
              <w:t xml:space="preserve"> PH-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2. Cablu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suspendate pe cablu de otel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, fixare cu scoabe aplicate, fisii cu instalarea cutiilor de ramificatie, cu 2-4 fire, sectiunea firului pina la 16 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4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2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4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1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2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АВВГ-0,66  5х5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Materia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VC  D20mm CTR10-020-K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VC  D40mm CTR10-040-K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VC  D50mm CTR10-050-K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6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VC  D63mm CTR10-063-K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3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, longitudinal-por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с оцинкованный, Ф8м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e din masa plastica cu latime pina la 4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-канал  40х1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4. Echipament pentru iluminar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pentru lampi incasdescente cu suspentare la instalatie de cablu de otel monta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, </w:t>
            </w:r>
            <w:r>
              <w:rPr/>
              <w:t>Светильник</w:t>
            </w:r>
            <w:r>
              <w:rPr>
                <w:lang w:val="en-US"/>
              </w:rPr>
              <w:t xml:space="preserve"> LED </w:t>
            </w:r>
            <w:r>
              <w:rPr/>
              <w:t>пылезащищ</w:t>
            </w:r>
            <w:r>
              <w:rPr>
                <w:lang w:val="en-US"/>
              </w:rPr>
              <w:t>e</w:t>
            </w:r>
            <w:r>
              <w:rPr/>
              <w:t>нный</w:t>
            </w:r>
            <w:r>
              <w:rPr>
                <w:lang w:val="en-US"/>
              </w:rPr>
              <w:t xml:space="preserve">, </w:t>
            </w:r>
            <w:r>
              <w:rPr/>
              <w:t>потолочный</w:t>
            </w:r>
            <w:r>
              <w:rPr>
                <w:lang w:val="en-US"/>
              </w:rPr>
              <w:t>, IP65, INSEL LB/S LED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47Вт, P65, ARCTIC.ECO.LED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28Вт, P65, ARCTIC.ECO.LED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18Вт, P65, CD LED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13Вт, P65, CD LED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rp de iluminat, Световой указатель LED пылезащищeнный (IP65)  4 Вт. LYRA 4 L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Produse electric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озетка штепсельная 1-местная 12 В, 16 А (откр. установка) без заземл. к-та (IP54).  РА16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1-клавишный 250 В, 6 А (откр. установки) (IP54). А14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tor cu doua clape, tip neingropat, la instalatie deschi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2-клавишный 250 В, 6 А (откр. установки) (IP54). А54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1-клавишный 250 В, 6 А (откр. установки) для управления освещением с двух мест (IP54). А14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для открытой проводки (IP44). КМ-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6. Priza de pamint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полосовая</w:t>
            </w:r>
            <w:r>
              <w:rPr>
                <w:lang w:val="en-US"/>
              </w:rPr>
              <w:t xml:space="preserve">  25</w:t>
            </w:r>
            <w:r>
              <w:rPr/>
              <w:t>х</w:t>
            </w:r>
            <w:r>
              <w:rPr>
                <w:lang w:val="en-US"/>
              </w:rPr>
              <w:t>4</w:t>
            </w:r>
            <w:r>
              <w:rPr/>
              <w:t>м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У1.  BZUM-TF-05-25 - Вводно-распределиельное устройство с переключателем и предохранителями ПН2-250  I пл. вст.150А на в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У2.  BZUM-TF-05-25 - Вводно-распределиельное устройство с переключателем и предохранителями ПН2-250  I пл. вст.100А на в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Рн-24з-1 36УХЛ3 - щит распред. навесной на 24 модуля, IP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ЩРн-18з-1 36УХЛ3 - щит распред. навесной на 18 модулей с DIN-рейкой (IP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ВН-32/3Р/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В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атель диф. АД 12 /2Р/16/30, 16А 30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еречный выключатель (1), 10 А, 230 В,  2 ... 50 лк  для монтажа на DIN-рейку, с фотоэлементом для настенного монтажа.  IC50 (15267)   "Schneider Elektrik", Гер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НИ-6х9-18-У2-С  Нулевая рабочая шина N с изоляторами на 18 клемм (синего цвета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НИ-6х9-18-У2-Ж   Нулевая защитная шина РЕ с изоляторами на 18 клемм (желтого цве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ор малогабаритный в защитной оболочке (IP54)  220В, 9А, КМИ -10960  АС-3 IP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ор малогабаритный в защитной оболочке (IP54)  230В, 12А, КМИ -11260  АС-3 IP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 кнопочный 1-штифтовый ("Стоп") ПКЕ 2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зависимый расцепитель, РН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.M.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ro-RO"/>
              </w:rPr>
              <w:t xml:space="preserve">Parcul Urban de Autobuze”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or tehnic                          V. Copac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c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e5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11</Words>
  <Characters>9755</Characters>
  <CharactersWithSpaces>114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RePack by SPecialiST</dc:creator>
  <dc:description/>
  <dc:language>en-US</dc:language>
  <cp:lastModifiedBy>Achizitii</cp:lastModifiedBy>
  <dcterms:modified xsi:type="dcterms:W3CDTF">2021-10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