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BAP 11 din 02.04.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color w:val="006600"/>
                <w:lang w:val="ro-RO"/>
              </w:rPr>
              <w:t>Licitație deschisă</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hyperlink r:id="rId3" w:tgtFrame="_blank">
              <w:r>
                <w:rPr>
                  <w:rStyle w:val="InternetLink"/>
                  <w:rFonts w:ascii="Helvetica" w:hAnsi="Helvetica"/>
                  <w:color w:val="2771C5"/>
                  <w:sz w:val="19"/>
                  <w:szCs w:val="19"/>
                  <w:shd w:fill="FFFFFF" w:val="clear"/>
                </w:rPr>
                <w:t>ocds-b3wdp1-MD-1563883624660</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en-US"/>
              </w:rPr>
            </w:pPr>
            <w:r>
              <w:rPr>
                <w:b/>
                <w:i/>
                <w:color w:val="006600"/>
                <w:lang w:val="en-US"/>
              </w:rPr>
              <w:t xml:space="preserve"> </w:t>
            </w:r>
            <w:r>
              <w:rPr>
                <w:i/>
                <w:color w:val="006600"/>
                <w:lang w:val="en-US"/>
              </w:rPr>
              <w:t xml:space="preserve">Construcția școlii sportive pentru elevi din mun. </w:t>
            </w:r>
            <w:r>
              <w:rPr>
                <w:i/>
                <w:color w:val="006600"/>
              </w:rPr>
              <w:t xml:space="preserve">Strășeni (Etapa I)  </w:t>
            </w:r>
            <w:r>
              <w:rPr>
                <w:i/>
                <w:color w:val="006600"/>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lang w:val="ro-RO"/>
              </w:rPr>
            </w:pPr>
            <w:r>
              <w:rPr>
                <w:i/>
                <w:color w:val="006600"/>
                <w:lang w:val="en-US"/>
              </w:rPr>
              <w:t xml:space="preserve">Construcția școlii sportive pentru elevi din mun. Strășeni (Etapa I)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4 600 0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pecialiști  atestați cu certificate de abilitate pentru sudură a construcțiilor metal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pecialiști  atestați cu certificate de abilitate pentru lucrul la înalțime valabil pe teritoriul  Republicii Moldova.</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Sudori și montori instruiți și atestați pentru categoriile de lucrări în domeniul Instalații și rețele de alimentare cu apă și canaliz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5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u w:val="single"/>
                <w:lang w:val="en-US" w:eastAsia="zh-CN"/>
              </w:rPr>
            </w:pPr>
            <w:r>
              <w:rPr>
                <w:rFonts w:eastAsia="PMingLiU"/>
                <w:bCs/>
                <w:i/>
                <w:color w:val="006600"/>
                <w:lang w:val="en-US" w:eastAsia="zh-CN"/>
              </w:rPr>
              <w:t>Sudori instruiți și atestați pentru categoriile de lucrări în domeniul Instalații și rețele de încălzir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32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pentru radiatoarele din oțel;</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ro-RO" w:eastAsia="zh-CN"/>
              </w:rPr>
            </w:pPr>
            <w:r>
              <w:rPr>
                <w:rFonts w:eastAsia="PMingLiU"/>
                <w:bCs/>
                <w:i/>
                <w:color w:val="006600"/>
                <w:lang w:val="en-US" w:eastAsia="zh-CN"/>
              </w:rPr>
              <w:t>- 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azanele pe gaze natur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panouri săndwich;</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85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2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pentru vitralii din aluminiu cu sticlă tonată.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5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uși și geamuri din profiluri de mase plastice si aluminiu.</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5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echipamnete electrice, inclusiv cabluri, dulapuri,prize, intrerupatoare automate și corpuri LED.</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41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pentru materialele de finisare și vopsitori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w:t>
            </w:r>
            <w:r>
              <w:rPr>
                <w:rFonts w:eastAsia="PMingLiU"/>
                <w:bCs/>
                <w:i/>
                <w:color w:val="006600"/>
                <w:lang w:val="en-US" w:eastAsia="zh-CN"/>
              </w:rPr>
              <w:t>pentru țeava din polietilenă armată de înaltă densitate sau polipropilenă armat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0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en-US" w:eastAsia="zh-CN"/>
              </w:rPr>
              <w:t>- pentru covor PVC  destinat pardoselilor în spatii intens circulate, antiderapant și antibacterian (utilizare în săli de sport), 10,0mm grosim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20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883624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CE9D17-5CE1-4EB4-9B77-235BE2483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8</Pages>
  <Words>7741</Words>
  <Characters>44128</Characters>
  <CharactersWithSpaces>51766</CharactersWithSpaces>
  <Paragraphs>10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2:00Z</dcterms:created>
  <dc:creator>LPLAMADEALA</dc:creator>
  <dc:description/>
  <dc:language>en-US</dc:language>
  <cp:lastModifiedBy>Admin</cp:lastModifiedBy>
  <cp:lastPrinted>2019-03-26T14:48:00Z</cp:lastPrinted>
  <dcterms:modified xsi:type="dcterms:W3CDTF">2019-08-07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