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Piese de schimb pentru autoclave și mașina de spălat-dezinfectat </w:t>
      </w:r>
      <w:r>
        <w:rPr>
          <w:b/>
          <w:color w:val="333333"/>
          <w:sz w:val="24"/>
          <w:szCs w:val="24"/>
          <w:shd w:fill="FFFFFF" w:val="clear"/>
          <w:lang w:val="en-US"/>
        </w:rPr>
        <w:t>conform necesităților IMSP SCTO pentru anul 2025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963"/>
        <w:gridCol w:w="4962"/>
        <w:gridCol w:w="1285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erea cerinţel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 U/M</w:t>
            </w:r>
          </w:p>
        </w:tc>
      </w:tr>
      <w:tr>
        <w:trPr>
          <w:trHeight w:val="341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Lotul 1 Piese de schimb pent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terilizator cu aburi "S1008-E2" </w:t>
            </w:r>
            <w:r>
              <w:rPr>
                <w:sz w:val="24"/>
                <w:szCs w:val="24"/>
                <w:lang w:val="en-US"/>
              </w:rPr>
              <w:t>(Matachana, Spain</w:t>
            </w:r>
            <w:r>
              <w:rPr>
                <w:sz w:val="24"/>
                <w:szCs w:val="24"/>
                <w:lang w:val="ro-RO"/>
              </w:rPr>
              <w:t>i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ă pentru generatorul de abu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Matachana S1008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ă la elementul de încălzire/senzorul de niv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 Matachana S1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ă de ușă din silicon rezistent la caldur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2"/>
                <w:szCs w:val="22"/>
                <w:lang w:val="en-US"/>
              </w:rPr>
              <w:t xml:space="preserve"> p/u Sterilizator cu aburi Matachana S1008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8710,00 lei fără TVA</w:t>
            </w:r>
          </w:p>
        </w:tc>
      </w:tr>
      <w:tr>
        <w:trPr>
          <w:trHeight w:val="26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 Mașina de spălare și dezinfecție "MAT LD521XLS" (Matachana, Spain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principală la mașina de spălare și dezinf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lang w:val="en-US"/>
              </w:rPr>
              <w:t xml:space="preserve"> MAT LD521X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2990,00 lei fără TVA</w:t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 Sistema pentru pregătirea apei purificate (Matachana, Spain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a osmosis pentru sistemul pregătirea ape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  <w:r>
              <w:rPr>
                <w:sz w:val="24"/>
                <w:szCs w:val="24"/>
                <w:lang w:val="en-US"/>
              </w:rPr>
              <w:t xml:space="preserve"> Matacha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icles cartridge PURTREX 20 microns 10” heigh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ticles cartridge PURTREX 5 microns 10” height 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nular active carbon pre-filters OMNIPURE (GAC 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erse osmosis membrane TFC, 50GP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e carbon post-filter OMNIPURE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exist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buc.</w:t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63700,00 lei fără TVA</w:t>
            </w:r>
          </w:p>
        </w:tc>
      </w:tr>
      <w:tr>
        <w:trPr>
          <w:trHeight w:val="324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115400,00 lei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30 zile din momentul solicităr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471" w:type="dxa"/>
        <w:jc w:val="left"/>
        <w:tblInd w:w="-4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3395"/>
        <w:gridCol w:w="6083"/>
        <w:gridCol w:w="557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499"/>
        <w:gridCol w:w="15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</w:t>
            </w:r>
          </w:p>
        </w:tc>
        <w:tc>
          <w:tcPr>
            <w:tcW w:w="7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 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0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e03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03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e0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6b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e03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3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6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e0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287</Words>
  <Characters>7337</Characters>
  <CharactersWithSpaces>86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9:00Z</dcterms:created>
  <dc:creator>Admin</dc:creator>
  <dc:description/>
  <dc:language>en-US</dc:language>
  <cp:lastModifiedBy>Admin</cp:lastModifiedBy>
  <cp:lastPrinted>2025-04-10T15:33:00Z</cp:lastPrinted>
  <dcterms:modified xsi:type="dcterms:W3CDTF">2025-04-10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