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Achiziționarea uleiului de transformator 110 kV, marca NYTRO 11GX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640-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ziționarea uleiului de transformator 110 kV, marca NYTRO 11G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4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it-IT"/>
              </w:rPr>
              <w:t xml:space="preserve">Bunurile vor fi livrate la necesitate, conform comenzii Beneficiarului de către furnizor la Depozitul Central ”TERMOELECTRICA” S.A., str. Meșterul Manole 3, la condiții DDP INCOTERMS 2020. Termen limita de livrare a bunurilor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it-IT"/>
              </w:rPr>
              <w:t>luna mai - iunie, 2024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3</Words>
  <Characters>1062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Postica Efrosinia</cp:lastModifiedBy>
  <cp:lastPrinted>2023-04-18T12:57:00Z</cp:lastPrinted>
  <dcterms:modified xsi:type="dcterms:W3CDTF">2023-12-21T07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