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</w:t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394"/>
        <w:gridCol w:w="3543"/>
        <w:gridCol w:w="1702"/>
        <w:gridCol w:w="1921"/>
      </w:tblGrid>
      <w:tr>
        <w:trPr>
          <w:trHeight w:val="108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2-53-5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Kievu</w:t>
            </w:r>
            <w:r>
              <w:rPr>
                <w:color w:val="000000"/>
                <w:sz w:val="20"/>
                <w:szCs w:val="20"/>
                <w:lang w:val="en-US"/>
              </w:rPr>
              <w:t>lui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lesov,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81-8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Dubinovs</w:t>
            </w:r>
            <w:r>
              <w:rPr>
                <w:color w:val="000000"/>
                <w:sz w:val="20"/>
                <w:szCs w:val="20"/>
                <w:lang w:val="ro-RO"/>
              </w:rPr>
              <w:t>ki</w:t>
            </w:r>
            <w:r>
              <w:rPr>
                <w:color w:val="000000"/>
                <w:sz w:val="20"/>
                <w:szCs w:val="20"/>
              </w:rPr>
              <w:t>,19</w:t>
            </w:r>
            <w:r>
              <w:rPr>
                <w:color w:val="000000"/>
                <w:sz w:val="20"/>
                <w:szCs w:val="20"/>
                <w:lang w:val="en-US"/>
              </w:rPr>
              <w:t>/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t. Elizavet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-82-8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1921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 xml:space="preserve">Aceasta adresa de e-mail este protejata impotriva spamului, JavaScript trebuie activat ca a putea vizualiza pagina.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ția Tinerelor Turiști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f.Nicolai, 30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23-9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băra de odihnă Olimpieț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Veteranov  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84973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sa de Creație a Copiilor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Hotin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51-5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Școala Sportivă”B.Petuhov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l. M.Eminescu, 4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21-8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.1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Tiraspolui, 9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49-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.2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ul.Larisa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37-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rvicii de deservire administrativă Centralizată al DÎTS (Grupul de gospodărie)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Coșbuc, 2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32-5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916276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AT Moștenitorii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6800875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spacing w:beforeAutospacing="0" w:before="0" w:after="2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stitutiile prescolare </w:t>
            </w:r>
          </w:p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Coșbuc, 2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-32-59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916276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1-22T11:36:00Z</cp:lastPrinted>
  <dcterms:modified xsi:type="dcterms:W3CDTF">2020-05-28T08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