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Secții nervurate în serpentină (schimbătoare de căldur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8"/>
        <w:gridCol w:w="1851"/>
        <w:gridCol w:w="1231"/>
        <w:gridCol w:w="1380"/>
        <w:gridCol w:w="3213"/>
        <w:gridCol w:w="318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Secții nervurate în serpentină (schimbătoare de căldură)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bookmarkStart w:id="0" w:name="_Hlk129857269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cții nervurate în serpentină (schimbător de căldură) CO-110-02</w:t>
            </w:r>
            <w:bookmarkEnd w:id="0"/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екции оребренные змеевиковые СО-110-0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Условия эксплуатации - умеренно-холодный климат (УХЛ), диапазон рабочих температур при эксплуатации «-60…+40*С», для работы в закрытых помещениях с природной вентиляцией, без искусственного регулирования климатических условий. Воздух должен быть с предельно-допустимым содержанием химически агрессивных веществ с запылённостью не более 0,5 мг/м3 и не содержать липких веществ и волокнистых материалов.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Греющий теплоноситель - насыщенный сухой (перегретый) пар, с температурой не более 300 °С, давлением до 1,6 МПа.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Теплоотдающий элемент изделия (ТОЭ) выполнен из стальной (ст. 20) бесшовной несущей трубы 16х2,5 мм ГОСТ 8734 (ДСТУ 8939:2019) с алюминиевым накатным оребрением 37 мм. Промежуточные стойки и гребенки служат для поддержания теплоотдающих элементов от соприкосновения друг с другом и провисания.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Труба для коллекторов – труба стальная (ст.20) бесшовная 108х6 ГОСТ 8732 (ДСТУ 8938:2019).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Площадь поверхности нагрева - 137,0 м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Площадь фронтального сечения – 2,58 м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Площадь сечения для прохода теплоносителя – 0,00494 м2.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Число рядов теплоотдающих элементов – 4 ряда.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Масса – 410 кг.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Габаритные размеры: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Длина – 2892 мм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Высота – 1060 мм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Глубина – 348 мм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cții nervurate în serpentină (schimbătoare de căldur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1"/>
        <w:gridCol w:w="2365"/>
        <w:gridCol w:w="1187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59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Secții nervurate în serpentină (schimbătoare de căldură)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620000-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cții nervurate în serpentină (schimbător de căldură) CO-110-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Livrarea bunurilor se va efectua din contul și cu transportul operatorului economic (Vânzătorului, Furnizorului), la depozitul entității contractante (Cumpărătorului) [or. Bălți, str. Ștefan cel Mare, 168, Republica Moldova], pană la data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.2025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4-03T06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