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Zgurita r-n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3000000_ Perioada 2 ani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3000000  Perioada __2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3-09T12:01:00Z</dcterms:modified>
  <cp:revision>6</cp:revision>
  <dc:subject/>
  <dc:title/>
</cp:coreProperties>
</file>