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 Lucrări de reconstructie a acoperisului la Gimnaziul s.Floreni rl Anenii Noi prin procedura de achiziție COP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IP Gimnaziul Fl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lang w:val="ro-RO"/>
        </w:rPr>
        <w:t>10136200099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D 6521, rl Anenii Noi, s.Floreni str.Ștefan cel Mare 103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ro-RO"/>
        </w:rPr>
        <w:t>0690817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primarifloreni@mail.ru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maria_52@inbox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</w:t>
      </w:r>
      <w:bookmarkStart w:id="0" w:name="_GoBack"/>
      <w:bookmarkEnd w:id="0"/>
      <w:r>
        <w:rPr>
          <w:b/>
          <w:sz w:val="24"/>
          <w:szCs w:val="24"/>
          <w:lang w:val="en-US"/>
        </w:rPr>
        <w:t>de activitate:</w:t>
      </w:r>
      <w:r>
        <w:rPr>
          <w:b/>
          <w:i/>
          <w:sz w:val="24"/>
          <w:szCs w:val="24"/>
          <w:lang w:val="en-US"/>
        </w:rPr>
        <w:t xml:space="preserve"> Instituție de învățămî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constructive a acoperisului la Gimnaziul s.Floreni rl Anenii N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9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i/>
          <w:sz w:val="24"/>
          <w:szCs w:val="24"/>
          <w:lang w:val="en-US"/>
        </w:rPr>
        <w:t>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1 (unu) an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9627" w:type="dxa"/>
            <w:gridSpan w:val="4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La momentul depunerii ofertei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62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           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La momentul evaluării ofertelor/la cererea autorității contractante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2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lang w:val="ro-MO"/>
        </w:rPr>
        <w:t>10:00</w:t>
      </w:r>
      <w:r>
        <w:rPr>
          <w:b/>
          <w:i/>
          <w:sz w:val="24"/>
          <w:szCs w:val="24"/>
        </w:rPr>
        <w:t>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[</w:t>
      </w:r>
      <w:r>
        <w:rPr>
          <w:b/>
          <w:sz w:val="24"/>
          <w:szCs w:val="24"/>
          <w:lang w:val="ro-MO"/>
        </w:rPr>
        <w:t>25.06.2019</w:t>
      </w:r>
      <w:r>
        <w:rPr>
          <w:b/>
          <w:sz w:val="24"/>
          <w:szCs w:val="24"/>
          <w:lang w:val="en-US"/>
        </w:rPr>
        <w:t>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remis spre publicare pe data de 12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ribineț Ludmila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floreni@mail.ru" TargetMode="External"/><Relationship Id="rId3" Type="http://schemas.openxmlformats.org/officeDocument/2006/relationships/hyperlink" Target="mailto:maria_52@inbo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43395F-9736-4A02-8DC7-91F4915E2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90</Words>
  <Characters>7354</Characters>
  <CharactersWithSpaces>862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27:00Z</dcterms:created>
  <dc:creator>Computer</dc:creator>
  <dc:description/>
  <dc:language>en-US</dc:language>
  <cp:lastModifiedBy>User</cp:lastModifiedBy>
  <cp:lastPrinted>2016-04-27T12:10:00Z</cp:lastPrinted>
  <dcterms:modified xsi:type="dcterms:W3CDTF">2019-06-14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