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Lista cu cantități necesar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zCs w:val="20"/>
          <w:lang w:val="en-US" w:eastAsia="ru-RU"/>
        </w:rPr>
      </w:pPr>
      <w:r>
        <w:rPr>
          <w:szCs w:val="20"/>
          <w:lang w:val="it-IT" w:eastAsia="ru-RU"/>
        </w:rPr>
        <w:t xml:space="preserve">Privind achiziționarea </w:t>
      </w:r>
      <w:r>
        <w:rPr>
          <w:u w:val="single"/>
          <w:lang w:val="it-IT"/>
        </w:rPr>
        <w:t>produselor alimentare pentru trimestru I  2025 (3 luni ianuarie -mart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>: Licitație P</w:t>
      </w:r>
      <w:r>
        <w:rPr>
          <w:b/>
          <w:shd w:fill="FFFFFF" w:val="clear"/>
        </w:rPr>
        <w:t>ubl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  <w:szCs w:val="20"/>
          <w:lang w:val="it-IT" w:eastAsia="ru-RU"/>
        </w:rPr>
        <w:t>Cod CPV : 15800000-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enumirea autorității contractante: </w:t>
      </w:r>
      <w:r>
        <w:rPr>
          <w:b/>
          <w:sz w:val="20"/>
          <w:szCs w:val="20"/>
          <w:shd w:fill="FFFF00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NO: </w:t>
      </w:r>
      <w:r>
        <w:rPr>
          <w:b/>
          <w:sz w:val="20"/>
          <w:szCs w:val="20"/>
          <w:shd w:fill="FFFF00" w:val="clear"/>
        </w:rPr>
        <w:t>10036071502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resa:</w:t>
      </w:r>
      <w:r>
        <w:rPr>
          <w:b/>
          <w:sz w:val="20"/>
          <w:szCs w:val="20"/>
          <w:shd w:fill="FFFF00" w:val="clear"/>
        </w:rPr>
        <w:t>mun.Soroca str.M. Kogîlniceanu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umărul de telefon/fax: </w:t>
      </w:r>
      <w:r>
        <w:rPr>
          <w:b/>
          <w:sz w:val="20"/>
          <w:szCs w:val="20"/>
          <w:shd w:fill="FFFF00" w:val="clear"/>
          <w:lang w:val="en-US"/>
        </w:rPr>
        <w:t>0230-2-37-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resa de e-mail și de internet a autorității contractante: </w:t>
      </w:r>
      <w:r>
        <w:rPr>
          <w:b/>
          <w:sz w:val="20"/>
          <w:szCs w:val="20"/>
          <w:shd w:fill="FFFF00" w:val="clear"/>
          <w:lang w:val="en-US"/>
        </w:rPr>
        <w:t>srsoroca@ms.md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274"/>
        <w:gridCol w:w="3936"/>
        <w:gridCol w:w="1304"/>
        <w:gridCol w:w="874"/>
        <w:gridCol w:w="953"/>
        <w:gridCol w:w="29"/>
        <w:gridCol w:w="1533"/>
      </w:tblGrid>
      <w:tr>
        <w:trPr>
          <w:trHeight w:val="4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Lot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 obiectului lotului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iția</w:t>
            </w:r>
          </w:p>
        </w:tc>
      </w:tr>
      <w:tr>
        <w:trPr>
          <w:trHeight w:val="8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ficatia tehnica pe  pozit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a de măsur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area estimativă al lotulul</w:t>
            </w:r>
          </w:p>
        </w:tc>
      </w:tr>
      <w:tr>
        <w:trPr>
          <w:trHeight w:val="4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UL 1 – PII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00,00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făină de grîu cu greutatea până la 450gr , calitatea superioară ambalată în pachet , feliată  , livrarea zilnică, </w:t>
            </w:r>
            <w:r>
              <w:rPr>
                <w:b/>
                <w:sz w:val="18"/>
                <w:szCs w:val="18"/>
                <w:u w:val="single"/>
              </w:rPr>
              <w:t>între orele 7:00-8:00</w:t>
            </w:r>
            <w:r>
              <w:rPr>
                <w:sz w:val="18"/>
                <w:szCs w:val="18"/>
              </w:rPr>
              <w:t xml:space="preserve">,plus aviz de insoţire a marfii ,la solicitarea persoanei responsabile a </w:t>
            </w:r>
            <w:r>
              <w:rPr>
                <w:sz w:val="18"/>
                <w:szCs w:val="18"/>
                <w:u w:val="single"/>
              </w:rPr>
              <w:t>IMSP Spitalul Raional Soroca ,,A.Prisacari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amestec de făină de secară şi grîu cu greutatea până la 450gr calitatea 1 ,ambalată în pachet , feliată ,  livrarea zilnică, </w:t>
            </w:r>
            <w:r>
              <w:rPr>
                <w:b/>
                <w:sz w:val="18"/>
                <w:szCs w:val="18"/>
                <w:u w:val="single"/>
              </w:rPr>
              <w:t>între orele 7:00-8:00</w:t>
            </w:r>
            <w:r>
              <w:rPr>
                <w:sz w:val="18"/>
                <w:szCs w:val="18"/>
              </w:rPr>
              <w:t xml:space="preserve">,  plus aviz de livrare a marfii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2 – DIVERSE PRODUSE ALIMENTA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45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rigei cu mac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ivrarea4-8/lună, fară gluten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uiţi din ovă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 ovăz , livrarea 4-8/lună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ă ulei de palmier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Biscuiti –Fursecuri </w:t>
            </w:r>
            <w:r>
              <w:rPr>
                <w:color w:val="000000"/>
                <w:sz w:val="20"/>
                <w:szCs w:val="20"/>
                <w:lang w:val="en-US"/>
              </w:rPr>
              <w:t>cu lapte cop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vrarea 4-8/lună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ă ulei de palmier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î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. Livrarea 4-8/lună, ambalată în pachet de  la  1-2 kg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</w:rPr>
              <w:t>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na de porum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. Livrarea 4-8/lună, ambalată în pachet până la  1kg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</w:rPr>
              <w:t>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ă de gri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ă în pachet de  1 kg , livrarea 4-8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r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. Ambalaj în pachet de  1 kg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î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, ambalt în pachet de 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porum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kg , livrarea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me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gi de ovă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 kg , livrarea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şc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boabe întregi ambalate în pachet de  1 kg , livrarea 4-8/lună de calitate superioar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fărîmată ambalată în pachet de  1kg, livrarea 4-8/lună,calitate superioar</w:t>
            </w:r>
            <w:r>
              <w:rPr>
                <w:color w:val="000000"/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Şlefuit întreg rotund de calitate superioară  ambalat în pachet de 1 kg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arpăca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 ambalată în pachet de   1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ei vegeta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Rafinat , dezodorizat în sticle de 5 L , livrarea 4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de tom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borcane de 0,7 l -27 % , calitatea I , livrarea 4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giun din fruc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asortiment sterilizat în borcane de 0,7l , cat. I , livrarea 4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de fruc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mpezit în asortiment în borcane de 2-3 l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de tom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borcane de 2-3 l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ăr to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sfeclă , în pachet de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ţe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De 9% 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odată în pachet  de pînă la 1 kg 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i negr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gru calitate superioară  ambalată în pachet de pînă la 100 gr. 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te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aste făinoas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aroane, figure  , calitate superioară Clasa I ambalate pima la 5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- tăiețe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aroane (tăiţei) calitate superioară Clasa I ambalate pina la 5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 alb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asole albă  conservată , fiartă,in borcane de sticlă  de pina la  800 gr,categoria  superioară,livrarea 4-8/lună,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înă la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2: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la solicitarea persoanei responsabile a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verd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servată (din soiuri cu bob zbîrcit) în borcan  depina la 800 gr, cat. sup.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ărar usca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8 gr. livrarea 2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ătrungel usca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8 gr. livrarea 2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cinat </w:t>
            </w: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>În pachet de 10gr. livrarea 2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cte usc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cte uscate în asortiment ambalate în pachete de 5 kg. Livrarea 4-8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a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100gr. livrarea 2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jdi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ntru panificaţii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uscat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de până la 80- 100 gr , 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pachet de 10 gr.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arbonat de sodi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 pachete de 0,5 kg livrarea 4/8 pe luna  intre orele </w:t>
            </w:r>
            <w:r>
              <w:rPr>
                <w:b/>
                <w:sz w:val="20"/>
                <w:szCs w:val="20"/>
                <w:lang w:val="en-US"/>
              </w:rPr>
              <w:t>08:00pina la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id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fide  uscate în asortiment ambalate în pachete de 0.5 kg. Livrarea 4-8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e uscate(кyраг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ise  uscate în asortiment ambalate în pachete de 1 kg. Livrarea 4-8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3 – PRODUSE DE CAR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3100,00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pa de găină fara sp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gelată fără adaosuri de marinadă  cat. 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ambalate în cutii de pînă la 1 kg ,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t de pasă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gelată fără adaosuri de marinadă cat. I  ,ambalate în cutii de pina la 1 kg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vi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elată1-5kg , fără oase fără marinadă şi adaosuri de calitate superioară , livrarea 2/săptămînă.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ietic fiert 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litate superioară,fara adaosuri  de slanina si sorici  cu masa nu mai mult de 1 kg/batonas livrarea 2/săptămînă.</w:t>
            </w:r>
            <w:r>
              <w:rPr>
                <w:sz w:val="18"/>
                <w:szCs w:val="18"/>
              </w:rPr>
              <w:t xml:space="preserve"> 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nvuş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ietice ,</w:t>
            </w:r>
            <w:r>
              <w:rPr>
                <w:color w:val="000000"/>
                <w:sz w:val="18"/>
                <w:szCs w:val="18"/>
                <w:lang w:val="en-US"/>
              </w:rPr>
              <w:t>calitate superioară fara adaosuri de slanina si  sorici cu masa nu mai mult de 75gr / bucata ,</w:t>
            </w:r>
            <w:r>
              <w:rPr>
                <w:color w:val="000000"/>
                <w:sz w:val="18"/>
                <w:szCs w:val="18"/>
              </w:rPr>
              <w:t xml:space="preserve"> livrarea 2/săptămînă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- PEȘT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ş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ec , congelat fără cap  , fără solzi cu greutatea de la 170 gr. pînă la 300 gr. ,ambalat în cutii de pînă la5- 10 kg, 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 – PRODUSE LACTA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8500,00</w:t>
            </w:r>
          </w:p>
        </w:tc>
      </w:tr>
      <w:tr>
        <w:trPr>
          <w:trHeight w:val="4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esărat 72,5 % ambalat în pachet de 200 gr. Livrarea 3/săptămînă, </w:t>
            </w:r>
            <w:r>
              <w:rPr>
                <w:sz w:val="20"/>
                <w:szCs w:val="20"/>
              </w:rPr>
              <w:t>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pausterizat în pachet de polietelenă 0,5 l ,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fi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în pachete de polietelenă 0,5 l.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întîn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% în pachete de polietelenă 0,5 kg.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5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nză de vac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vacă de 5% în pungă de 0,5 kg. Livrarea 3/săptămînă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şcava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50% cu cheag tare, fără conservanţi şi adaosuri. Livrarea 3/săptămînă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6 - OU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00,00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masă  , categoria superioara cu greutatea nu mai mică de 70 gr. Livrarea 2/săptămînă pînă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7 -  LEGUM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0000,00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z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. Livrarea 4-8/lună pînă la orele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 proaspă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sapătă. Livrarea 4-8/lună pînă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 proaspă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 , livrarea 4-8/lună pînă la orele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roş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 orele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ţi cu greutatea nu mai mică 200g , livrarea 4-8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ă roş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vrarea 4/8 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solicitarea persoanei responsabile a </w:t>
            </w:r>
            <w:r>
              <w:rPr>
                <w:sz w:val="18"/>
                <w:szCs w:val="18"/>
                <w:u w:val="single"/>
              </w:rPr>
              <w:t>IMSP Spitalu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Raional Soroca ,,A.Prisacari”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total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96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ducătorul grupului de lucru:   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 Ella Urs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>L.Ș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e26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A81168-8DEB-497A-A02A-1625F748E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939</Words>
  <Characters>11057</Characters>
  <CharactersWithSpaces>12971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3:00Z</dcterms:created>
  <dc:creator>Contract3</dc:creator>
  <dc:description/>
  <dc:language>en-US</dc:language>
  <cp:lastModifiedBy>Contabil1</cp:lastModifiedBy>
  <cp:lastPrinted>2024-11-05T13:44:00Z</cp:lastPrinted>
  <dcterms:modified xsi:type="dcterms:W3CDTF">2024-11-18T14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