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tbl>
            <w:tblPr>
              <w:tblW w:w="15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6"/>
              <w:gridCol w:w="298"/>
              <w:gridCol w:w="2230"/>
              <w:gridCol w:w="949"/>
              <w:gridCol w:w="870"/>
              <w:gridCol w:w="1175"/>
              <w:gridCol w:w="1024"/>
              <w:gridCol w:w="1209"/>
              <w:gridCol w:w="1006"/>
              <w:gridCol w:w="53"/>
              <w:gridCol w:w="1156"/>
              <w:gridCol w:w="60"/>
              <w:gridCol w:w="136"/>
              <w:gridCol w:w="2086"/>
              <w:gridCol w:w="696"/>
              <w:gridCol w:w="42"/>
              <w:gridCol w:w="1253"/>
              <w:gridCol w:w="8"/>
              <w:gridCol w:w="218"/>
              <w:gridCol w:w="20"/>
              <w:gridCol w:w="6"/>
              <w:gridCol w:w="329"/>
            </w:tblGrid>
            <w:tr>
              <w:trPr>
                <w:trHeight w:val="697" w:hRule="atLeast"/>
              </w:trPr>
              <w:tc>
                <w:tcPr>
                  <w:tcW w:w="13784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521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84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2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526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  <w:u w:val="single"/>
                    </w:rPr>
                    <w:t>Apă potabilă (0,5 L; 1,5 L) pentru anul 2024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002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2" w:type="dxa"/>
                  <w:gridSpan w:val="8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</w:t>
                  </w:r>
                  <w:r>
                    <w:rPr>
                      <w:sz w:val="20"/>
                    </w:rPr>
                    <w:t>41110000-3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251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b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5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ă minerală carbogazoasă 1,5L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0"/>
                    </w:numPr>
                    <w:ind w:left="4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80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 bunurilor se va efectua pe parcursul anului 2024, în termen de 1 (una) zile din data solicitării</w:t>
                  </w:r>
                </w:p>
              </w:tc>
              <w:tc>
                <w:tcPr>
                  <w:tcW w:w="297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MD17ML000000002251308233</w:t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45" w:hanging="0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ă potabilă, fără gaz  0,5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200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65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2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05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8" w:hRule="atLeast"/>
        </w:trPr>
        <w:tc>
          <w:tcPr>
            <w:tcW w:w="145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ADAD6B-ECA2-4B20-97BE-AD30975A55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1</Pages>
  <Words>163</Words>
  <Characters>934</Characters>
  <CharactersWithSpaces>109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4-18T06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