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5"/>
        <w:gridCol w:w="214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Construcția Complexului Sportiv Multifuncțional din str. Șoseaua Bucovina, nr. 33/b, mun. Edineț” în cadrul proiectului „Crearea complexului multifuncțional Sportiv.”</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Complexului Sportiv Multifuncțional din str. Șoseaua Bucovina, nr. 33/b, mun. Edineț” în cadrul proiectului „Crearea complexului multifuncțional Sportiv.”</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20T11:32:00Z</dcterms:modified>
  <cp:revision>37</cp:revision>
  <dc:subject/>
  <dc:title/>
</cp:coreProperties>
</file>