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45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1"/>
              <w:gridCol w:w="281"/>
              <w:gridCol w:w="3150"/>
              <w:gridCol w:w="708"/>
              <w:gridCol w:w="836"/>
              <w:gridCol w:w="856"/>
              <w:gridCol w:w="990"/>
              <w:gridCol w:w="992"/>
              <w:gridCol w:w="1277"/>
              <w:gridCol w:w="395"/>
              <w:gridCol w:w="284"/>
              <w:gridCol w:w="593"/>
              <w:gridCol w:w="1562"/>
              <w:gridCol w:w="522"/>
              <w:gridCol w:w="1037"/>
              <w:gridCol w:w="852"/>
              <w:gridCol w:w="331"/>
              <w:gridCol w:w="1228"/>
              <w:gridCol w:w="1559"/>
              <w:gridCol w:w="1559"/>
              <w:gridCol w:w="1559"/>
              <w:gridCol w:w="1559"/>
              <w:gridCol w:w="1553"/>
            </w:tblGrid>
            <w:tr>
              <w:trPr>
                <w:trHeight w:val="697" w:hRule="atLeast"/>
              </w:trPr>
              <w:tc>
                <w:tcPr>
                  <w:tcW w:w="143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u w:val="single"/>
                      <w:lang w:val="en-US"/>
                    </w:rPr>
                    <w:t>Piese de schimb</w:t>
                  </w:r>
                  <w:r>
                    <w:rPr>
                      <w:u w:val="single"/>
                      <w:lang w:val="en-US"/>
                    </w:rPr>
                    <w:t xml:space="preserve"> – bucș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8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sa stabilizator metal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387020706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0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241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sa stabilizator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70223500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06" w:type="dxa"/>
                  <w:gridSpan w:val="10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98" w:type="dxa"/>
                  <w:gridSpan w:val="5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53edd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15T11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