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etul de sarcini se anexaz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r>
              <w:rPr/>
              <w:t xml:space="preserve"> </w:t>
            </w:r>
            <w:r>
              <w:rPr>
                <w:sz w:val="20"/>
                <w:szCs w:val="20"/>
              </w:rPr>
              <w:t>Servicii de intreţinere de iarnă a drumuril publice locale din r-nul Ocniţ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9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r>
                    <w:rPr/>
                    <w:t xml:space="preserve"> </w:t>
                  </w:r>
                  <w:r>
                    <w:rPr>
                      <w:sz w:val="20"/>
                    </w:rPr>
                    <w:t>Servicii de intreţinere de iarnă a drumuril publice locale din r-nul Ocniţ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zile</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rioada de iarnă a anului 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500F</w:t>
                  </w:r>
                  <w:bookmarkStart w:id="151" w:name="_GoBack"/>
                  <w:bookmarkEnd w:id="151"/>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905358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74382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314749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EF5526-CD34-4E0A-9199-198CDC76A3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ages>61</Pages>
  <Words>21332</Words>
  <Characters>121593</Characters>
  <CharactersWithSpaces>142640</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03-10T08:12:00Z</cp:lastPrinted>
  <dcterms:modified xsi:type="dcterms:W3CDTF">2024-12-02T08:27: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