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51"/>
        <w:gridCol w:w="1061"/>
        <w:gridCol w:w="855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zh-CN"/>
              </w:rPr>
              <w:t>Compresor pentru condiționer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zh-CN"/>
              </w:rPr>
              <w:t xml:space="preserve"> la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  <w:bookmarkStart w:id="0" w:name="_GoBack"/>
            <w:bookmarkEnd w:id="0"/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pentru condițione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la troleibuz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8-12T08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545</vt:lpwstr>
  </property>
</Properties>
</file>