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prepare și distribuire a hranei pentru copii la Instituțiile Publice de Educație Timpuri din oraș în trimestrul III a anului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icipiului Orh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694"/>
        <w:gridCol w:w="1134"/>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municipiului Orhei </w:t>
                  </w:r>
                </w:p>
                <w:p>
                  <w:pPr>
                    <w:pStyle w:val="TextBody"/>
                    <w:widowControl w:val="false"/>
                    <w:rPr>
                      <w:b/>
                      <w:b/>
                      <w:i/>
                      <w:i/>
                      <w:szCs w:val="22"/>
                    </w:rPr>
                  </w:pPr>
                  <w:r>
                    <w:rPr>
                      <w:b/>
                      <w:i/>
                      <w:sz w:val="22"/>
                      <w:szCs w:val="22"/>
                    </w:rPr>
                    <w:t>IDNO: 1007601008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eparare și distribuire a hranei pentru copii în IPET din oraș în trimestrul III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icipiului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municipiului Orhei, </w:t>
                  </w:r>
                </w:p>
                <w:p>
                  <w:pPr>
                    <w:pStyle w:val="TextBody"/>
                    <w:widowControl w:val="false"/>
                    <w:rPr>
                      <w:b/>
                      <w:b/>
                      <w:i/>
                      <w:i/>
                      <w:szCs w:val="22"/>
                    </w:rPr>
                  </w:pPr>
                  <w:r>
                    <w:rPr>
                      <w:b/>
                      <w:i/>
                      <w:sz w:val="22"/>
                      <w:szCs w:val="22"/>
                    </w:rPr>
                    <w:t>IDNO 1007601008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ET din ora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pacing w:val="-2"/>
                      <w:szCs w:val="24"/>
                    </w:rPr>
                  </w:pPr>
                  <w:r>
                    <w:rPr>
                      <w:b/>
                      <w:i/>
                      <w:sz w:val="22"/>
                      <w:szCs w:val="22"/>
                    </w:rPr>
                    <w:t xml:space="preserve"> </w:t>
                  </w:r>
                  <w:r>
                    <w:rPr>
                      <w:b/>
                      <w:i/>
                      <w:color w:val="FF0000"/>
                      <w:sz w:val="22"/>
                      <w:szCs w:val="22"/>
                    </w:rPr>
                    <w:t>Se va indica prețul pentru dejun, prânz și cin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perioa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e copi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942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 de preparare și distribuire a hra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5 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meni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ți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reținerea  în cuantum de 10% din valoarea facturilor prezentate, Nedepășind 10% din valoarea totală 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 – 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IPETdin ora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imp de 30 zile de l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i/>
                <w:i/>
                <w:color w:val="000000"/>
              </w:rPr>
            </w:pPr>
            <w:r>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reținerea  în cuantum de 10% din valoarea facturilor prezentate, Nedepășind 10% din valoarea totală 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8942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Servicii de preparare și distribuire a hranei pentru copii în IPET din oraș în trimestrul III a anului 20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meniului anex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58942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ervicii de preparare și distribuire a hranei pentru copii în IPET din orașîn trimestrul III  a anului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 – 30.09.202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24671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377547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0FDAE-8102-47A4-ACB1-BDEFC24EA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0928</Words>
  <Characters>62296</Characters>
  <CharactersWithSpaces>73078</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7:00Z</dcterms:created>
  <dc:creator>student001 student001</dc:creator>
  <dc:description/>
  <dc:language>en-US</dc:language>
  <cp:lastModifiedBy>Morari</cp:lastModifiedBy>
  <cp:lastPrinted>2018-10-26T07:42:00Z</cp:lastPrinted>
  <dcterms:modified xsi:type="dcterms:W3CDTF">2020-03-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