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римэрия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7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Открытые торги</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hd w:fill="FFFF00" w:val="clear"/>
              </w:rPr>
            </w:pPr>
            <w:r>
              <w:rPr>
                <w:b/>
                <w:shd w:fill="FFFF00" w:val="clear"/>
              </w:rPr>
              <w:t>Продовольственные товары для подведомственных учреждении Примэрии с. Конгаз на 1-ое полугодие 2020 года, овощи и фрукты на 1 квартал 202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не требуетс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в течении 3 дн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Примэрия с. Конгаз],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hd w:fill="FFFF00" w:val="clear"/>
        </w:rPr>
        <w:t>Продовольственные товары для подведомственных учреждении Примэрии с. Конгаз на 1-ое полугодие 2020 года, овощи и фрукты на 1 квартал 2020 года</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Елена</cp:lastModifiedBy>
  <cp:lastPrinted>2018-09-14T14:25:00Z</cp:lastPrinted>
  <dcterms:modified xsi:type="dcterms:W3CDTF">2019-12-11T08:05:00Z</dcterms:modified>
  <cp:revision>26</cp:revision>
  <dc:subject/>
  <dc:title>MINISTERUL FINANŢELOR</dc:title>
</cp:coreProperties>
</file>