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54/06-24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Piese de schimb pentru autotranspo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Praguri laterale au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11"/>
        <w:gridCol w:w="851"/>
        <w:gridCol w:w="767"/>
        <w:gridCol w:w="1500"/>
        <w:gridCol w:w="1559"/>
        <w:gridCol w:w="1559"/>
        <w:gridCol w:w="1416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aguri laterale auto cu set de montar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7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Termen de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Adresa de livrare: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Termen de garanție: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a317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7-01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