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onarea dispozitivelor medicale, Dispozitivelor medicale, conform necesităților IMSP SCR „Timofei Moșneaga” pentru anul 2021</w:t>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90 zile de la inregistrarea contractului de CAPCS și instalarea/darea în exploatare în termen de 20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36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6-11T07:25:00Z</dcterms:modified>
  <cp:revision>13</cp:revision>
  <dc:subject/>
  <dc:title>Anexă</dc:title>
</cp:coreProperties>
</file>