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-720" w:tblpY="34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809"/>
        <w:gridCol w:w="1123"/>
        <w:gridCol w:w="1085"/>
        <w:gridCol w:w="1294"/>
        <w:gridCol w:w="3512"/>
        <w:gridCol w:w="1920"/>
        <w:gridCol w:w="1124"/>
      </w:tblGrid>
      <w:tr>
        <w:trPr>
          <w:trHeight w:val="6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S</w:t>
            </w:r>
            <w:bookmarkStart w:id="0" w:name="_Hlk77771394"/>
            <w:bookmarkStart w:id="1" w:name="_Toc356920194"/>
            <w:bookmarkStart w:id="2" w:name="_Toc392180206"/>
            <w:bookmarkStart w:id="3" w:name="_Toc449539095"/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PECIFICAȚ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 w:ascii="Aptos" w:hAnsi="Aptos"/>
                <w:i/>
                <w:iCs/>
                <w:sz w:val="20"/>
                <w:szCs w:val="20"/>
              </w:rPr>
            </w:r>
          </w:p>
        </w:tc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ptos" w:hAnsi="Aptos" w:cs="Calibri" w:cstheme="minorHAns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Aptos" w:hAnsi="Aptos" w:cstheme="minorHAnsi"/>
                      <w:i/>
                      <w:iCs/>
                      <w:sz w:val="20"/>
                      <w:szCs w:val="20"/>
                    </w:rPr>
                    <w:t>[Acest tabel va fi completat de către ofertant în coloanele  3, 4, 5, 7, 8, iar de către autoritatea contractantă – în coloanele 1, 2, 6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ptos" w:hAnsi="Aptos" w:cs="Calibri" w:cstheme="minorHAns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libri" w:ascii="Aptos" w:hAnsi="Aptos" w:cstheme="minorHAnsi"/>
                      <w:i/>
                      <w:iCs/>
                      <w:sz w:val="20"/>
                      <w:szCs w:val="20"/>
                    </w:rPr>
                    <w:t>Ofertantul va prezenta imagini ale bunurilor ce fac obiectul prezentei licitații pe paginile ce urmează tabelul dat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 xml:space="preserve">Numărul procedurii de achiziție  </w:t>
            </w: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__________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 din </w:t>
            </w: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______________</w:t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 xml:space="preserve">Obiectul achiziției: </w:t>
            </w: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Echipamente pentru dotarea Centrului de Intervenție Timpurie AMT Centru Chișinău</w:t>
            </w:r>
          </w:p>
        </w:tc>
      </w:tr>
      <w:tr>
        <w:trPr>
          <w:trHeight w:val="10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Denumirea bunuril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Număr de unităț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Ț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Producătoru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Aptos" w:hAnsi="Aptos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Camera senzorial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Colț senzorial</w:t>
            </w:r>
          </w:p>
          <w:p>
            <w:pPr>
              <w:pStyle w:val="ListParagraph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chipament </w:t>
            </w:r>
            <w:r>
              <w:rPr>
                <w:rFonts w:cs="Calibri" w:ascii="Aptos" w:hAnsi="Aptos" w:cstheme="minorHAnsi"/>
                <w:sz w:val="20"/>
                <w:szCs w:val="20"/>
              </w:rPr>
              <w:t>în formă de colț din material PVC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Material interior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spumă poliuretanic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ecor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ilustrații colorate pe exterior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chipament pentru dezvoltare senzorială, vizuală și auditivă ce </w:t>
            </w:r>
            <w:r>
              <w:rPr>
                <w:rFonts w:cs="Calibri" w:ascii="Aptos" w:hAnsi="Aptos" w:cstheme="minorHAnsi"/>
                <w:sz w:val="20"/>
                <w:szCs w:val="20"/>
              </w:rPr>
              <w:t>ajută la reducerea comportamentelor perturbatoare de agresivitate, anxietate sau frustrare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110 x 110 x 110 cm ± 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Bila luminoasă senzorial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Echipament în formă de bilă care luminează cu 10--16 culori distinc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pentru terapii senzoriale, ce </w:t>
            </w:r>
            <w:r>
              <w:rPr>
                <w:rFonts w:cs="Calibri" w:ascii="Aptos" w:hAnsi="Aptos" w:cstheme="minorHAnsi"/>
                <w:sz w:val="20"/>
                <w:szCs w:val="20"/>
              </w:rPr>
              <w:t>ajută la dezvoltarea personală și perceperea luminii și culorilo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ametru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40 cm ± 2 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plast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6" w:leader="none"/>
              </w:tabs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contro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telecomand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Măsuță iluminată senzorial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Masă interactivă cu blat iluminat și margine ridicată, creată pentru jocuri senzoriale și experimente educaționale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chipamentul contribuie la dezvoltarea senzorială, perceperea culorilor și luminilor, colaborare prin joc și dezvoltarea abilităților practice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diametru 70 cm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± 2 cm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, înălțime 45 cm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± 2 cm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mp de funcțion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aproximativ 7-10 ore după 8 ore de încărcare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Funcți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reglarea culorilor și luminii cu telecomanda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lastic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Vârsta recomandată: 3+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Aliment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încărcător universal (inclus în se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Bile sonore reflectorizan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Set ce conține bile de diferite dimensiuni și conținut diferit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chipamentul contribuie la dezvoltarea abilităților senzoriale, stimulează observația și încurajează explorarea sunetelor, precum și ajută la dezvoltarea coordonării mână – ochi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oțel inoxidabil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Vârsta recomandată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3+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onținut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Setul include minim 7 bile de dimensiuni diferi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68" w:leader="none"/>
              </w:tabs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Fibră optică senzorial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Cortină optică formată din fibre optice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chipamentul reprezintă un stimulent vizual. Este destinat pentru copii și adulți cu adaptări specifice, cum ar fi dizabilitățile intelectuale și autismul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Fascicu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aproximativ300 de fibre optice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funcțion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rin telecomandă: schimbarea culorilor; reglarea luminozității și alte efecte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Cablu de alimentare și instrucțiuni incluse în set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ategorie de vârstă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3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altea senzorial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Saltea confecționată din țesătură PVC fără ftalați;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Interiorul saltele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spumă poliuretanic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Aplicați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: elemente senzoriale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uloare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divers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 100 x 60 x 5 cm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± 2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Panouri senzoriale pătra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Set pentru joc activ, terapia senzorială și stimularea coordonării ochi-mână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Suprafața panourilor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anti-alunecare;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Conținut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 minim 4 panouri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imensiuni aproximative a unui panou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48-50 x 0-4-0,6 x48- 50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Potecă senzorial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 Panouri în formă de potecă colorată cu texturi variate și culori vii, care stimulează simțurile copilului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Acest set sprijină dezvoltarea motricității, îmbunătățește circulația sângelui, contribuie la corectarea platfusului și ajută la reducerea umflăturilor picioarelor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De asemenea, dezvoltă sistemul vestibular și coordonarea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Conținut set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minim 8 panouri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panou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d 25 x 25 cm ± 5 cm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V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Panou cu roți dințate, luminoas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anou confecționat din cu roți dințate care  luminează și își schimbă culorile în timpul rotației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Dezvoltarea gândirii logice; îmbunătățirea coordonării ochilor și mâinilor; învățarea culorilor și formelor; îmbunătățirea motricității fine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80 x 25 cm ± 5 cm 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lem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Tablă luminoasă interactiv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Tablă de manipulare interactivă cu diferite întrerupătoare de lumină care se activează atunci când sunt apăsate, rotite, trase sau alunecate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Echipamentul dezvoltă abilitățile motorii fine. Panoul poate fi montat pe perete sau folosit pe podea și blat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80 x 4 x 25 cm ± 2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lemn sau plasti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 xml:space="preserve">Oglindă cu LED-uri cu efect infinit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cstheme="minorHAnsi" w:ascii="Aptos" w:hAnsi="Aptos"/>
                <w:sz w:val="20"/>
                <w:szCs w:val="20"/>
                <w:lang w:val="ro-MD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Tip: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 Oglindă de formă rotundă cu efect de infinit de lumini LED. Inelele de LED-uri creează un efect de tunel multicolor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Echipament pentru terapia senzorială și jocul de rol, oglinda poate fi montată pe perete pentru a crea un impact vizual izbitor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 xml:space="preserve">Diametru: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40-50 cm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sticlă, plastic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Set de figuri geometrice transparente senzori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</w:rPr>
              <w:t>: Set de figuri transparente din piese în formă de figuri geometrice, diferite ca mărime și grosime, formă și culoare. Nu mai puțin de 40 figuri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plastic;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</w:rPr>
              <w:t xml:space="preserve">: 21,5 x 6 x 13,5 cm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± 0,5-1,0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cu oglinzi (emoții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 Set ce include fețe care ilustrează diferite emoții, care pot fi plasate pe masă, pe fereastră sau pe un panou luminos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Setul  trebuie să conțină și fețe albe, goale, de formă facială, pentru a fi folosite cu markere pentru tablă, și oglinzi pentru observarea expresiilor faciale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Setul trebuie să includă un ghid pentru profesori cu sugestii de activități și întrebări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Nu mai puțin de 10 tipuri de emoții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Setul ajută copiii să înțeleagă o gamă largă de emoții și le permite să comunice eficient cu ceilalți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feț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19-21 x 17-18,5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Proiector LED Terapeuti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roiector cu mai multe tipuri de culori de iluminare, cu telecomandă inclusă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Echipament pentru crearea unei ambianțe  relaxantă și stimularea simțului vizual prin jocuri de lumini variate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15 x 18 cm ± 3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onținut se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roiector + telecomandă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lastic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Oglindă decorativ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Oglindă decorativă în formă și culoare deosebită pentru copii (formă  de ghiveci, nor, floare etc.)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Încurajează pe copii să se privească, să își descopere propria reflexie și să exerseze expresiile faciale, sprijinindu-le astfel dezvoltarea și creativitatea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59 x 43 cm ± 3 cm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Sticlă acrilică, placă MDF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ulo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</w:t>
            </w: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solicitată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albastr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Tabla manipulativă de pere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Tablă manipulativă (busy board) în formă de animale alcătuit mai multe elemente diferite: piste spiralate, roți cu efecte vizuale, labirinturi colorate, oglindă sau fetru (pentru stimularea simțului tactil) și alte elemente colorate și materiale cu diferite texturi. 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Este un echipament care sprijină dezvoltarea coordonării vizuale și motorii la copii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185 x 12 x 83 cm ± 5 cm;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Lem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Echipamente pentru sala de Kinetoterapie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 xml:space="preserve">Bicicletă pentru copii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Dispozitiv de antrenament conceput special pentru copii, având o construcție solidă din metal, finisaje din material plastic și spumă moale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Întărirea musculaturii picioarelor; Dezvoltarea coordonarea și postura corect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Utiliz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interior sau exterior (pe suprafețe plane)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aproximativ 50-52 x 35-37 x 65-67 cm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metal, plastic, spum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Înălțime reglabilă a șezutulu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12,5 cm –17 cm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Vârstă recomandată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3 - 8 an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tepper pentru cop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Dispozitiv de antrenament cardio pentru copii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Întărirea musculaturii picioarelor; dezvoltarea coordonării mișcărilor; sprijinirea menținerii unei posturi corecte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Specificați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Ecran digital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Utiliz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interior sau exterior (pe suprafețe plane)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40-45 x 35-39 x 85-89 cm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metal, plastic, spum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Vârstă recomandată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3 - 8 an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Orbitrek pentru cop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cstheme="minorHAnsi" w:ascii="Aptos" w:hAnsi="Aptos"/>
                <w:sz w:val="20"/>
                <w:szCs w:val="20"/>
                <w:lang w:val="ro-MD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cstheme="minorHAnsi" w:ascii="Aptos" w:hAnsi="Aptos"/>
                <w:sz w:val="20"/>
                <w:szCs w:val="20"/>
                <w:lang w:val="ro-MD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Echipament eliptic de antrenament conceput special pentru copii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Îmbunătățirea coordonării mișcărilor; întărirea musculaturii picioarelor; sprijinirea menținerii unei posturi corecte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Utilizar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interior și exterior (pe suprafețe plane)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75-78 x 60-65 x 75-80 cm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metal, plastic, spum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56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Echipamente pentru sala de Terapie ocupațională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 xml:space="preserve">Cilindru din spumă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: Scaun moale în formă de cilindru echipat cu o țeavă de sunet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: Echipament ce încurajează activitățile senzoriale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 xml:space="preserve">Dimensiuni solicitate 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45-50 x 25-30 x 20-26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țesătură PCW fără ftalați, spumă poliuretanic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altea pliabilă în 2 părț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saltea pliabilă cu aplicații colorate special creată pentru copii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 Recomandat pentru: activități de mișcare, relaxare, joacă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120-125 x 75-80 x 3-5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țesătură PCW fără ftalați, spumă poliuretanic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Șezlong pliabil din spu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Șezlong pliabil din spumă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 pentru activități de relaxare, joacă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: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Pliat:  55 x 35 x 20 cm ± 5 cm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• 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Desfășurat: 90 x 40 x 39 cm ± 5 cm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țesătură PCW fără ftalați, spumă poliuretanic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altea cu aplicați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 Saltea acoperită cu o țesătură PCW fără ftalați, rezistentă la uzură, umplută cu spumă poliuretanică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entru terapie, recuperare și exerciții de întărire a mușchilor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90-100 x 90-100 x 3-5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țesătură PCW fără ftalați, spumă poliuretanic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Balansoar din spumă (diferite animale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Balansoar din spumă în formă de animale de culori deschise 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Conceput pentru a sprijini dezvoltarea echilibrului și coordonării la copii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69 x 62 x 24 cm ± 5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CW fără ftalați, spumă poliuretanică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Balansoarele 3 la număr să fie diferite ca formă și culoar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de Perne din Spu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Perne colorate, din țesătură PVC umplute cu spumă poliuretanică de înaltă densitate, cu piuitoare incorporată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entru joacă, învățare și activități senzoriale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aproximativ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Ø 28-32 cm, grosime 3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Setul trebuie să includă un sac de depozitar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de emoții din spu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Perne colorate cu imprimeuri digitale din material PVC cu umplutură din spumă poliuretanică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instrument excelent pentru discuțiile despre emoții, susținând dezvoltarea socio-emoțională și exprimarea sentimentelor într-un mod sigur. În set minim 6 emoții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geantă cu marione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: Set ce constă din mai multe marionete – personaje din povești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activitate de grup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 xml:space="preserve">Înălțimi: 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20-22 cm și 16-18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Cantitate marionet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minim 12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Seturile (2 buc.) să fie diferite între ele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Păpuși de maină (animale, familia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Set de păpuși de mână (se aplică pe degete) din pluș sau catifea în formă de animare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activitate de grup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Cantitate în se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minim 6 piese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 xml:space="preserve">Înălțimi: 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22-25 cm și 16-18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Seturile (2 buc.) să fie diferite între el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clopoței cu mân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Set ce conține clopoței colorați din metal, cu mâner din plastic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Cantitate se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include minim 6 clopoței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echipamentul este destinat pentru învățarea instrumentelor muzicale.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Material: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 Metal, lem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Clopoței cu but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: Set ce conține clopoței colorați din metal cu buton,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Cantitate set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include minim 6 clopoței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Destinație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: Fiecare sunet este asociat cu o culoare și un număr, facilitând învățarea atât individuală, cât și în grup. Setul ajută la introducerea în învățare instrumentelor muzicale și sunt ideale pentru diverse activități muzicale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: Metal, plasti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Set de instrumente muzica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RO"/>
              </w:rPr>
              <w:t>Conținut recomandabil: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>Minim 7 piese de instrumente muzicale: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RO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RO"/>
              </w:rPr>
              <w:t xml:space="preserve">Xilofon; Flaut; Tamburină; Bețe pentru tobă; Tobă etc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: lemn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Placă de manipulare pe pere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: Placă de manipulare în formă de animale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: lățime 92 cm ± 5 cm, înălțime 32 cm ± 5 cm;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 xml:space="preserve">: placă MDF. </w:t>
            </w:r>
          </w:p>
          <w:p>
            <w:pPr>
              <w:pStyle w:val="Default"/>
              <w:widowControl w:val="false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  <w:lang w:val="ro-MD"/>
              </w:rPr>
              <w:t>Culori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: deschise/aprinse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Tablă manipulativă de pere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Tablă manipulativă sub forma de fruct/legumă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 Echipament educațional care sprijină dezvoltarea motricității fine și a coordonării vizuale și motorii, oferind copiilor posibilitatea de a exersa precizia mișcărilor, controlul forței de apăsare și viteza de mișcare a elementelor. Pentru întărirea concentrării, abilităților manuale și percepția tactil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80-87 x 100-118 cm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Placă MDF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bCs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Culori solicitat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verde, maro sau roșu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Cutie – ajutor educaț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Joc tip cutie pentru depozitarea obiectelor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estinația: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 Cutia destinată pentru depozitarea obiectelor pe care copiii le vor ghici prin simțul tactil. Echipament ce dezvoltă percepția tactilă, imaginația și îmbogățește vocabularul.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 solicitate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39 x 21 x 30 cm 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± 3 c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6"/>
              <w:ind w:left="360" w:hanging="360"/>
              <w:rPr>
                <w:rFonts w:ascii="Aptos" w:hAnsi="Aptos" w:cs="Calibri" w:cstheme="minorHAnsi"/>
                <w:b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sz w:val="20"/>
                <w:szCs w:val="20"/>
              </w:rPr>
              <w:t>Canapea din spum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Tip echipament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Canapea din spumă de culori deschise de dorit în formă de floare.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Material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Țesătură PVC rezistentă la abraziune, fără ftalați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Umplutura - spuma poliuretanică;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Dimensiuni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: 110 x 45 x 75 cm </w:t>
            </w:r>
            <w:r>
              <w:rPr>
                <w:rFonts w:cs="Calibri" w:ascii="Aptos" w:hAnsi="Aptos" w:cstheme="minorHAnsi"/>
                <w:bCs/>
                <w:sz w:val="20"/>
                <w:szCs w:val="20"/>
                <w:lang w:val="ro-MD"/>
              </w:rPr>
              <w:t>± 5 cm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  <w:lang w:val="ro-MD"/>
              </w:rPr>
            </w:pPr>
            <w:r>
              <w:rPr>
                <w:rFonts w:cs="Calibri" w:ascii="Aptos" w:hAnsi="Aptos" w:cstheme="minorHAnsi"/>
                <w:b/>
                <w:bCs/>
                <w:sz w:val="20"/>
                <w:szCs w:val="20"/>
                <w:lang w:val="ro-MD"/>
              </w:rPr>
              <w:t>Înălțime scaun</w:t>
            </w:r>
            <w:r>
              <w:rPr>
                <w:rFonts w:cs="Calibri" w:ascii="Aptos" w:hAnsi="Aptos" w:cstheme="minorHAnsi"/>
                <w:sz w:val="20"/>
                <w:szCs w:val="20"/>
                <w:lang w:val="ro-MD"/>
              </w:rPr>
              <w:t>: 22-25 cm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Aptos" w:hAnsi="Aptos" w:cstheme="minorHAnsi"/>
                <w:b/>
                <w:sz w:val="20"/>
                <w:szCs w:val="20"/>
              </w:rPr>
              <w:t>TOT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</w:tc>
        <w:tc>
          <w:tcPr>
            <w:tcW w:w="10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cstheme="minorHAnsi" w:ascii="Aptos" w:hAnsi="Aptos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sz w:val="20"/>
                <w:szCs w:val="20"/>
              </w:rPr>
            </w:pPr>
            <w:r>
              <w:rPr>
                <w:rFonts w:cs="Calibri" w:ascii="Aptos" w:hAnsi="Aptos" w:cstheme="minorHAnsi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Calibri" w:ascii="Aptos" w:hAnsi="Aptos" w:cstheme="minorHAnsi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ptos" w:hAnsi="Aptos" w:cs="Calibri" w:cstheme="minorHAnsi"/>
                <w:bCs/>
                <w:iCs/>
                <w:sz w:val="20"/>
                <w:szCs w:val="20"/>
              </w:rPr>
            </w:pPr>
            <w:r>
              <w:rPr>
                <w:rFonts w:cs="Calibri" w:cstheme="minorHAnsi" w:ascii="Aptos" w:hAnsi="Aptos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ptos" w:hAnsi="Aptos" w:cs="Calibri" w:cstheme="minorHAnsi"/>
          <w:sz w:val="20"/>
          <w:szCs w:val="20"/>
        </w:rPr>
      </w:pPr>
      <w:r>
        <w:rPr>
          <w:rFonts w:cs="Calibri" w:cstheme="minorHAnsi" w:ascii="Aptos" w:hAnsi="Aptos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Colț senzorial (</w:t>
      </w:r>
      <w:r>
        <w:rPr>
          <w:i/>
          <w:iCs/>
        </w:rPr>
        <w:t>loc 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856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6" w:leader="none"/>
        </w:tabs>
        <w:rPr>
          <w:bCs/>
        </w:rPr>
      </w:pPr>
      <w:r>
        <w:rPr>
          <w:bCs/>
        </w:rPr>
        <w:t>Bilă luminoasă senzorială (</w:t>
      </w:r>
      <w:r>
        <w:rPr>
          <w:i/>
          <w:iCs/>
        </w:rPr>
        <w:t xml:space="preserve">loc pentru </w:t>
      </w:r>
      <w:r>
        <w:rPr>
          <w:bCs/>
          <w:i/>
          <w:iCs/>
        </w:rPr>
        <w:t>inserarea imaginilor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2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92" w:leader="none"/>
        </w:tabs>
        <w:rPr>
          <w:bCs/>
        </w:rPr>
      </w:pPr>
      <w:r>
        <w:rPr>
          <w:bCs/>
        </w:rPr>
        <w:t>Măsuță iluminată senzorială (</w:t>
      </w:r>
      <w:r>
        <w:rPr>
          <w:i/>
          <w:iCs/>
        </w:rPr>
        <w:t xml:space="preserve">loc pentru </w:t>
      </w:r>
      <w:r>
        <w:rPr>
          <w:bCs/>
          <w:i/>
          <w:iCs/>
        </w:rPr>
        <w:t>inserarea imaginilor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9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28" w:leader="none"/>
        </w:tabs>
        <w:rPr>
          <w:bCs/>
        </w:rPr>
      </w:pPr>
      <w:r>
        <w:rPr>
          <w:bCs/>
        </w:rPr>
        <w:t>Bile sonore reflectorizante (</w:t>
      </w:r>
      <w:r>
        <w:rPr>
          <w:i/>
          <w:iCs/>
        </w:rPr>
        <w:t xml:space="preserve">loc pentru </w:t>
      </w:r>
      <w:r>
        <w:rPr>
          <w:bCs/>
          <w:i/>
          <w:iCs/>
        </w:rPr>
        <w:t>inserarea imaginilor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72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2" w:leader="none"/>
        </w:tabs>
        <w:rPr/>
      </w:pPr>
      <w:r>
        <w:rPr/>
        <w:t>Fibră optică (</w:t>
      </w:r>
      <w:r>
        <w:rPr>
          <w:i/>
          <w:iCs/>
        </w:rPr>
        <w:t>loc 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24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24" w:leader="none"/>
        </w:tabs>
        <w:rPr>
          <w:bCs/>
        </w:rPr>
      </w:pPr>
      <w:r>
        <w:rPr>
          <w:bCs/>
        </w:rPr>
        <w:t>Saltea senzorială  (</w:t>
      </w:r>
      <w:r>
        <w:rPr>
          <w:i/>
          <w:iCs/>
        </w:rPr>
        <w:t xml:space="preserve">loc pentru </w:t>
      </w:r>
      <w:r>
        <w:rPr>
          <w:bCs/>
          <w:i/>
          <w:iCs/>
        </w:rPr>
        <w:t>inserarea imaginilor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08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08" w:leader="none"/>
        </w:tabs>
        <w:rPr/>
      </w:pPr>
      <w:r>
        <w:rPr/>
        <w:t xml:space="preserve">Panouri  senzoriale (loc </w:t>
      </w:r>
      <w:r>
        <w:rPr>
          <w:i/>
          <w:iCs/>
        </w:rPr>
        <w:t>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6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6" w:leader="none"/>
        </w:tabs>
        <w:rPr/>
      </w:pPr>
      <w:r>
        <w:rPr/>
        <w:t>Potecă senzorială (</w:t>
      </w:r>
      <w:r>
        <w:rPr>
          <w:i/>
          <w:iCs/>
        </w:rPr>
        <w:t>loc 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44" w:leader="none"/>
        </w:tabs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44" w:leader="none"/>
        </w:tabs>
        <w:rPr/>
      </w:pPr>
      <w:r>
        <w:rPr>
          <w:bCs/>
        </w:rPr>
        <w:t>Panou cu roți dințate, luminoase</w:t>
      </w:r>
      <w:r>
        <w:rPr/>
        <w:t xml:space="preserve"> (</w:t>
      </w:r>
      <w:r>
        <w:rPr>
          <w:i/>
          <w:iCs/>
        </w:rPr>
        <w:t>loc 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6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68" w:leader="none"/>
        </w:tabs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68" w:leader="none"/>
        </w:tabs>
        <w:rPr/>
      </w:pPr>
      <w:r>
        <w:rPr/>
        <w:t>Tablă luminoasă interactivă (</w:t>
      </w:r>
      <w:r>
        <w:rPr>
          <w:i/>
          <w:iCs/>
        </w:rPr>
        <w:t>loc pentru inserarea imaginilo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0" w:leader="none"/>
        </w:tabs>
        <w:rPr/>
      </w:pPr>
      <w:r>
        <w:rPr>
          <w:bCs/>
        </w:rPr>
        <w:t>Oglindă cu LED-uri cu efect infinit (</w:t>
      </w:r>
      <w:r>
        <w:rPr>
          <w:i/>
          <w:iCs/>
        </w:rPr>
        <w:t xml:space="preserve">loc pentru </w:t>
      </w:r>
      <w:r>
        <w:rPr>
          <w:bCs/>
          <w:i/>
          <w:iCs/>
        </w:rPr>
        <w:t>inserarea imaginilor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lang w:val="ro-MD"/>
        </w:rPr>
      </w:pPr>
      <w:r>
        <w:rPr>
          <w:lang w:val="ro-MD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0" w:leader="none"/>
        </w:tabs>
        <w:rPr>
          <w:lang w:val="ro-MD"/>
        </w:rPr>
      </w:pPr>
      <w:r>
        <w:rPr>
          <w:lang w:val="ro-MD"/>
        </w:rPr>
        <w:t>Set de figuri geometrice transparente senzoriale (</w:t>
      </w:r>
      <w:r>
        <w:rPr>
          <w:i/>
          <w:iCs/>
        </w:rPr>
        <w:t xml:space="preserve">loc pentru </w:t>
      </w:r>
      <w:r>
        <w:rPr>
          <w:i/>
          <w:iCs/>
          <w:lang w:val="ro-MD"/>
        </w:rPr>
        <w:t>inserarea imaginilor</w:t>
      </w:r>
      <w:r>
        <w:rPr>
          <w:lang w:val="ro-MD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398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84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4" w:leader="none"/>
        </w:tabs>
        <w:rPr/>
      </w:pPr>
      <w:r>
        <w:rPr>
          <w:bCs/>
        </w:rPr>
        <w:t>Set de oglinzi (emoții)</w:t>
      </w:r>
      <w:r>
        <w:rPr>
          <w:bCs/>
          <w:lang w:val="en-US"/>
        </w:rPr>
        <w:t xml:space="preserve"> (</w:t>
      </w:r>
      <w:r>
        <w:rPr>
          <w:i/>
          <w:iCs/>
        </w:rPr>
        <w:t xml:space="preserve">loc pentru </w:t>
      </w:r>
      <w:r>
        <w:rPr>
          <w:bCs/>
          <w:i/>
          <w:iCs/>
          <w:lang w:val="en-US"/>
        </w:rPr>
        <w:t>inserarea imaginilor</w:t>
      </w:r>
      <w:r>
        <w:rPr>
          <w:bCs/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34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8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4" w:leader="none"/>
        </w:tabs>
        <w:rPr/>
      </w:pPr>
      <w:r>
        <w:rPr>
          <w:bCs/>
        </w:rPr>
        <w:t>Proiector LED Terapeutic</w:t>
      </w:r>
      <w:r>
        <w:rPr>
          <w:bCs/>
          <w:lang w:val="en-US"/>
        </w:rPr>
        <w:t xml:space="preserve"> (</w:t>
      </w:r>
      <w:r>
        <w:rPr>
          <w:i/>
          <w:iCs/>
        </w:rPr>
        <w:t xml:space="preserve">loc pentru </w:t>
      </w:r>
      <w:r>
        <w:rPr>
          <w:bCs/>
          <w:i/>
          <w:iCs/>
          <w:lang w:val="en-US"/>
        </w:rPr>
        <w:t>inserarea imaginilor</w:t>
      </w:r>
      <w:r>
        <w:rPr>
          <w:bCs/>
          <w:lang w:val="en-US"/>
        </w:rPr>
        <w:t>)</w:t>
      </w:r>
    </w:p>
    <w:p>
      <w:pPr>
        <w:pStyle w:val="ListParagraph"/>
        <w:tabs>
          <w:tab w:val="clear" w:pos="720"/>
          <w:tab w:val="left" w:pos="16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spacing w:lineRule="auto" w:line="259" w:before="0" w:after="160"/>
        <w:rPr>
          <w:bCs/>
        </w:rPr>
      </w:pPr>
      <w:r>
        <w:rPr>
          <w:bCs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4" w:leader="none"/>
        </w:tabs>
        <w:rPr/>
      </w:pPr>
      <w:r>
        <w:rPr>
          <w:bCs/>
        </w:rPr>
        <w:t>Oglindă decorativă</w:t>
      </w:r>
      <w:r>
        <w:rPr/>
        <w:t xml:space="preserve"> </w:t>
      </w:r>
      <w:r>
        <w:rPr>
          <w:bCs/>
          <w:lang w:val="en-US"/>
        </w:rPr>
        <w:t>(</w:t>
      </w:r>
      <w:r>
        <w:rPr>
          <w:i/>
          <w:iCs/>
        </w:rPr>
        <w:t xml:space="preserve">loc pentru </w:t>
      </w:r>
      <w:r>
        <w:rPr>
          <w:bCs/>
          <w:i/>
          <w:iCs/>
          <w:lang w:val="en-US"/>
        </w:rPr>
        <w:t>inserarea imaginilor</w:t>
      </w:r>
      <w:r>
        <w:rPr>
          <w:bCs/>
          <w:lang w:val="en-US"/>
        </w:rPr>
        <w:t>)</w:t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2" w:leader="none"/>
        </w:tabs>
        <w:rPr/>
      </w:pPr>
      <w:r>
        <w:rPr/>
        <w:tab/>
      </w:r>
    </w:p>
    <w:p>
      <w:pPr>
        <w:pStyle w:val="Normal"/>
        <w:spacing w:lineRule="auto" w:line="259" w:before="0" w:after="16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84" w:leader="none"/>
        </w:tabs>
        <w:rPr/>
      </w:pPr>
      <w:r>
        <w:rPr>
          <w:bCs/>
        </w:rPr>
        <w:t xml:space="preserve">Tablă manipulativă de perete </w:t>
      </w:r>
      <w:r>
        <w:rPr>
          <w:bCs/>
          <w:lang w:val="en-US"/>
        </w:rPr>
        <w:t>(</w:t>
      </w:r>
      <w:r>
        <w:rPr>
          <w:i/>
          <w:iCs/>
        </w:rPr>
        <w:t xml:space="preserve">loc pentru </w:t>
      </w:r>
      <w:r>
        <w:rPr>
          <w:bCs/>
          <w:i/>
          <w:iCs/>
          <w:lang w:val="en-US"/>
        </w:rPr>
        <w:t>inserarea imaginilor</w:t>
      </w:r>
      <w:r>
        <w:rPr>
          <w:bCs/>
          <w:lang w:val="en-US"/>
        </w:rPr>
        <w:t>)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17. Bicicletă pentru copii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18. Stepper pentru copii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19 Orbitrek pentru copii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0 Cilindru din spumă în formă de animal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1. Saltea pliabilă în 2 părți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2. Șezlong pliabil din spumă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3. Saltea cu aplicații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4. Balansoar din spumă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5. Set de perne din spumă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6. Set de emoții din spumă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27. Set geantă cu marionete (loc pentru înserarea imaginilor)</w:t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  <w:t>28. Păpuși de mâină (loc pentru înserarea pozelor)</w:t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/>
        <w:t xml:space="preserve">29. </w:t>
      </w:r>
      <w:r>
        <w:rPr>
          <w:bCs/>
        </w:rPr>
        <w:t>Set de păpuși de mâină (teatru/emoții) (loc pentru înserarea poze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0. Clopoței cu mâiner (Set  pentru înserarea poze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1. Clopoței cu buton (Loc pentru înserarea poze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2. Kit muzical (loc pentru înserarea poze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3. Set instrumente muzicale (lot pentru înserarea pozelor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/>
        <w:t xml:space="preserve">34. </w:t>
      </w:r>
      <w:r>
        <w:rPr>
          <w:bCs/>
        </w:rPr>
        <w:t>Placă de manipulare pe perete (Loc de înserare poze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5. Tablă manipulativă de perete (Loc de înserare poze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>36. Cutie – ajutor educațional (Loc de înserare poze)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  <w:t xml:space="preserve">37 Canapea din spumă (Loc pentru înserare poze). </w:t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>
          <w:bCs/>
        </w:rPr>
      </w:pPr>
      <w:r>
        <w:rPr>
          <w:bCs/>
        </w:rPr>
      </w:r>
    </w:p>
    <w:p>
      <w:pPr>
        <w:pStyle w:val="ListParagraph"/>
        <w:tabs>
          <w:tab w:val="clear" w:pos="720"/>
          <w:tab w:val="left" w:pos="398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4263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d047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02d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16346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GB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d047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47fb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47fb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kern w:val="0"/>
      <w:sz w:val="20"/>
      <w:szCs w:val="20"/>
      <w:lang w:val="ro-RO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ec36b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206e6"/>
    <w:rPr>
      <w:color w:val="954F72" w:themeColor="followed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a02d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16346"/>
    <w:rPr>
      <w:rFonts w:eastAsia="" w:cs="" w:cstheme="majorBidi" w:eastAsiaTheme="majorEastAsia"/>
      <w:i/>
      <w:iCs/>
      <w:color w:val="595959" w:themeColor="text1" w:themeTint="a6"/>
      <w:lang w:val="en-GB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1e3b5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47f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47fb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0b13cd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5408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pPr/>
    <w:rPr>
      <w:sz w:val="20"/>
      <w:szCs w:val="20"/>
    </w:rPr>
  </w:style>
  <w:style w:type="paragraph" w:styleId="Default" w:customStyle="1">
    <w:name w:val="Default"/>
    <w:qFormat/>
    <w:rsid w:val="00140ae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1e3b5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GB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3B646-27D1-4C23-82A4-C437D389A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8</Pages>
  <Words>2513</Words>
  <Characters>14328</Characters>
  <CharactersWithSpaces>1680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3:00Z</dcterms:created>
  <dc:creator>Veronica Merlan</dc:creator>
  <dc:description/>
  <dc:language>en-US</dc:language>
  <cp:lastModifiedBy>Galina Morari</cp:lastModifiedBy>
  <cp:lastPrinted>2023-09-29T03:10:00Z</cp:lastPrinted>
  <dcterms:modified xsi:type="dcterms:W3CDTF">2025-03-25T12:2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