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Tehnică de calcul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Licitație publică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 xml:space="preserve">                                                        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Biroul Național de Statist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66010002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mun.Chișinău, str.Grenoble 1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(022) 40 – 31 – 25/ 40-31-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fr-FR"/>
        </w:rPr>
        <w:t>moldstat@statistica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fr-FR"/>
        </w:rPr>
        <w:t>documentația de atribuire este anexată în cadrul procedurii în SIA RSAP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195"/>
        <w:gridCol w:w="42"/>
        <w:gridCol w:w="2507"/>
        <w:gridCol w:w="11"/>
        <w:gridCol w:w="1169"/>
        <w:gridCol w:w="35"/>
        <w:gridCol w:w="2850"/>
        <w:gridCol w:w="1702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aloarea estimată</w:t>
              <w:br/>
              <w:t>(fără TVA)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I. Comput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.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213300-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de calcula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3 buc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PU Benchmark performance score minimum 7800 and Single Thread Rating minimum 2050 conform https://www.cpubenchmark.net/cpu_list.php; mATX, 128 GB M.2 PCIe NVMe SSD + 500GB 7200 rpm HDD, 8 GB DDR4 RAM; Integrated Graphics HDMI/VGA/Display Port; Monitor LED 23-24"; PSU - 550W 80 PLUS Certified; USB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eyboard and Mouse (ENG/RUS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730 000.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.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213300-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calculatoare performante pentru backu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 buc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PU Benchmark performance score minimum 19500 and Singl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hread Rating minimum 3050 confor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ttps://www.cpubenchmark.net/cpu_list.php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2 GB DDR4 3600 MHz RAM; 128 GB M.2 PCIe NVMe SSD +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 HDD de 4 TB-7200 rpm fiecare, PSU - 1200W 80 PLU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Certified, USB Keyboard and Mouse (ENG/RUS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41 666,67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.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8218000-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Windows 10 Pr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1 buc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Licența pentru sistemele de operare ale calculatoarelor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36 25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.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8218000-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crosoft Office 2019 Home an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sines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9 buc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icențe pentru calculatoare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95 0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ivă totală, fără TVA (Lot I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 402 916,67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fr-FR"/>
              </w:rPr>
              <w:t>LOTUL II. Sistem videoconferin</w:t>
            </w:r>
            <w:r>
              <w:rPr>
                <w:b/>
                <w:lang w:val="ro-RO"/>
              </w:rPr>
              <w:t>ț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.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8612000-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 de videoconferint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. Unitate Centrala de audio conferinta digital – 1 bucata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 xml:space="preserve">Include funcția pentru controlul microfoanelor delegatilor, distribuirea interpretării simultane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 xml:space="preserve">asigură interconectarea cu alte sisteme externe, cum ar fi: PC, interfața audio, unități interpret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 xml:space="preserve">Gestionarea centralizată a microfonelor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2. Statia presedintelui, de masa – 1 bucata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 xml:space="preserve">Microfon cu indicator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 xml:space="preserve">Difuzor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Buton de priori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Microfon de tip detasabi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Statia delegatilor cu doua canale de masa – 9 buca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Microfon de tip Pluggab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Difuz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 xml:space="preserve">Buton On / Off pentru microfon cu indicator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Camera Video Digitala – 2 buca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Rezolutie minima 4 Megapixel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Microfon imbunatati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Obiectim 2.8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Unghi vizual</w:t>
            </w:r>
            <w:bookmarkStart w:id="0" w:name="_GoBack"/>
            <w:bookmarkEnd w:id="0"/>
            <w:r>
              <w:rPr>
                <w:lang w:val="en-US"/>
              </w:rPr>
              <w:t>izare 114de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Suport SD Card minim 128G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Card de memorie integrat 64G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Switch POE 4 porturi – 1 buca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4 porturi POE = 2 porturi 10/100Mp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Latimi de banda 1.2 G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Calblaj si materiale de fix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Suport metallic pentru camera video – 2 buca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Cablu UTP CAT5e – 40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 Servic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Montare camera video – 2 buca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Monatare microfoane – 10 buca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Trasare cabl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Programare centrul de control audio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Integrare sistem video in platforma ZOO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Programare Arhivare imagi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Instruire personal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138 888,88 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, f</w:t>
            </w:r>
            <w:r>
              <w:rPr>
                <w:b/>
                <w:lang w:val="ro-RO"/>
              </w:rPr>
              <w:t>ără TVA (Lot II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8 888,8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III Lapto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213100-6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Laptop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 buc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CPU Benchmark performance score minimum 18000 and Single Thread Rating minimum 3000 conform </w:t>
            </w:r>
            <w:hyperlink r:id="rId2"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https://www.cpubenchmark.net/cpu_list.php</w:t>
              </w:r>
            </w:hyperlink>
            <w:r>
              <w:rPr>
                <w:rFonts w:eastAsia="Calibri"/>
                <w:bCs/>
                <w:lang w:val="en-US" w:eastAsia="en-US"/>
              </w:rPr>
              <w:t>; RAM 16GB DDR4 (Upgradable); 512GB M.2 PCIe NVMe SSD ; IPS Display 13.4 - 15,6 inch; Wi-Fi 6, Bluetooth 5.1, Ethernet LAN connection or adaprter for LAN connection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0 250.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b/>
                <w:lang w:val="en-US"/>
              </w:rPr>
              <w:t>Valoarea estimativă totală, fără TVA (Lot III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0 25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  <w:t>LOTUL IV. IMPRIMAN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lightGray"/>
                <w:lang w:val="ro-RO"/>
              </w:rPr>
            </w:pPr>
            <w:r>
              <w:rPr>
                <w:highlight w:val="lightGray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232000-4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mprimante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 buc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mprimanta Multifunctionala laser; Scaner/Printer/Xerox (3:1), Interfata Ethernet (RJ-45); Wi-Fi; Print speed up to 30 ppm; Processor minimum speed 600 MHz; Print features Bi-directional Real-time Status; Interfata USB ; Format A4; 1 cartus rezerva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125 0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, fără TVA (Lot IV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5 0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ivă totală, fără TVA a achiziție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 777 055,55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Pentru </w:t>
      </w:r>
      <w:r>
        <w:rPr>
          <w:sz w:val="24"/>
          <w:szCs w:val="24"/>
          <w:u w:val="single"/>
          <w:lang w:val="ro-RO"/>
        </w:rPr>
        <w:t>un singur lo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fr-FR"/>
        </w:rPr>
      </w:pPr>
      <w:r>
        <w:rPr>
          <w:szCs w:val="24"/>
          <w:lang w:val="fr-FR"/>
        </w:rPr>
        <w:t xml:space="preserve">                                                                                              </w:t>
      </w:r>
      <w:r>
        <w:rPr>
          <w:szCs w:val="24"/>
          <w:lang w:val="fr-FR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8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rmenii și condițiile de livrare solicitați: </w:t>
      </w:r>
      <w:r>
        <w:rPr>
          <w:sz w:val="24"/>
          <w:szCs w:val="24"/>
          <w:u w:val="single"/>
          <w:lang w:val="ro-RO"/>
        </w:rPr>
        <w:t>timp de 20 (douăzeci) zile calendaristice din data semnării și înregistrării contractului, cu livrarea la adresa Beneficiarului: mun. Chișinău, str. Grenoble 106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contractului</w:t>
      </w:r>
      <w:r>
        <w:rPr>
          <w:b/>
          <w:sz w:val="24"/>
          <w:szCs w:val="24"/>
          <w:shd w:fill="FFFF00" w:val="clear"/>
          <w:lang w:val="fr-FR"/>
        </w:rPr>
        <w:t>:</w:t>
      </w:r>
      <w:r>
        <w:rPr>
          <w:b/>
          <w:sz w:val="24"/>
          <w:szCs w:val="24"/>
          <w:u w:val="single"/>
          <w:shd w:fill="FFFF00" w:val="clear"/>
          <w:lang w:val="fr-FR"/>
        </w:rPr>
        <w:t>31.12.2021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fr-FR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kern w:val="0"/>
                <w:lang w:val="fr-FR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irmat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Obligatoriu </w:t>
            </w:r>
          </w:p>
        </w:tc>
      </w:tr>
      <w:tr>
        <w:trPr>
          <w:trHeight w:val="89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Oferta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Formularul F 3.1, confirmat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24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Extras de la Camera Înregistrării de St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confirmată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24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ertificat de atribuire a contului bancar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- eliberat de banca deținătoare de cont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24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efectuare sistematică a plății impozitelor, contribuț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eliberată de Inspectorarul Fiscal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24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Raport financiar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24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Formularul F3.3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24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Specificaţii tehnic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, completat de operatorul economic în conformitate cu formularul (F4.1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24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, completat de operatorul economic în conformitate cu formularul (F4.2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24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irmarea calității produs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ul de origine de la producător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24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Deținerea unui service-centru autorizat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, original, confirmat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24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Garanția banc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, prezentată în modalitatea prevăzută în Formularul F.3.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24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Garanția de bună execuț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La încheierea contractului, original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24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a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24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Minim ani de experiență specifică în livrarea bunurilor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 an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24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Neimplicarea în situațiile descrise în art. 18 al Legii privind achizițiile publice nr. 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pe proprie răspundere, completată în conformitate cu Formularul  (F3.5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RO"/>
        </w:rPr>
        <w:t>__nu se aplică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fr-FR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diții speciale de care depinde îndeplinirea contractului (</w:t>
      </w:r>
      <w:r>
        <w:rPr>
          <w:sz w:val="24"/>
          <w:szCs w:val="24"/>
          <w:lang w:val="fr-FR"/>
        </w:rPr>
        <w:t>indicați după caz</w:t>
      </w:r>
      <w:r>
        <w:rPr>
          <w:b/>
          <w:sz w:val="24"/>
          <w:szCs w:val="24"/>
          <w:lang w:val="fr-FR"/>
        </w:rPr>
        <w:t xml:space="preserve">): </w:t>
      </w:r>
      <w:r>
        <w:rPr>
          <w:b/>
          <w:sz w:val="24"/>
          <w:szCs w:val="24"/>
          <w:shd w:fill="FFFF00" w:val="clear"/>
          <w:lang w:val="fr-FR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riteriul de evaluare aplicat pentru adjudecarea contractului: </w:t>
      </w:r>
      <w:r>
        <w:rPr>
          <w:b/>
          <w:i/>
          <w:sz w:val="24"/>
          <w:szCs w:val="24"/>
          <w:shd w:fill="FFFF00" w:val="clear"/>
          <w:lang w:val="ro-RO"/>
        </w:rPr>
        <w:t>Cel mai bun raport preț-calitate, cu condiția respectării cerințelor specific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104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ână la: </w:t>
      </w:r>
      <w:r>
        <w:rPr>
          <w:b/>
          <w:i/>
          <w:sz w:val="24"/>
          <w:szCs w:val="24"/>
          <w:lang w:val="fr-FR"/>
        </w:rPr>
        <w:t>[</w:t>
      </w:r>
      <w:r>
        <w:rPr>
          <w:b/>
          <w:i/>
          <w:sz w:val="24"/>
          <w:szCs w:val="24"/>
          <w:lang w:val="ro-RO"/>
        </w:rPr>
        <w:t>0:00</w:t>
      </w:r>
      <w:r>
        <w:rPr>
          <w:b/>
          <w:i/>
          <w:sz w:val="24"/>
          <w:szCs w:val="24"/>
          <w:lang w:val="fr-FR"/>
        </w:rPr>
        <w:t>]</w:t>
      </w:r>
      <w:r>
        <w:rPr>
          <w:b/>
          <w:sz w:val="24"/>
          <w:szCs w:val="24"/>
          <w:lang w:val="fr-FR"/>
        </w:rPr>
        <w:t xml:space="preserve"> </w:t>
      </w:r>
      <w:r>
        <w:rPr>
          <w:b/>
          <w:i/>
          <w:sz w:val="24"/>
          <w:szCs w:val="24"/>
          <w:shd w:fill="FFFF00" w:val="clear"/>
          <w:lang w:val="ro-RO"/>
        </w:rPr>
        <w:t>Informația o găsiți pe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shd w:fill="FFFF00" w:val="clear"/>
          <w:lang w:val="ro-RO"/>
        </w:rPr>
        <w:t>Informația o găsiți pe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rmenul de valabilitate a ofertelor: </w:t>
      </w:r>
      <w:r>
        <w:rPr>
          <w:b/>
          <w:i/>
          <w:sz w:val="24"/>
          <w:szCs w:val="24"/>
          <w:shd w:fill="FFFF00" w:val="clear"/>
          <w:lang w:val="fr-FR"/>
        </w:rPr>
        <w:t>2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ab/>
      </w:r>
      <w:r>
        <w:rPr>
          <w:b/>
          <w:i/>
          <w:sz w:val="24"/>
          <w:szCs w:val="24"/>
          <w:shd w:fill="FFFF00" w:val="clear"/>
          <w:lang w:val="fr-FR"/>
        </w:rPr>
        <w:t>limba română</w:t>
      </w:r>
      <w:r>
        <w:rPr>
          <w:b/>
          <w:i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shd w:fill="FFFF00" w:val="clear"/>
          <w:lang w:val="fr-FR"/>
        </w:rPr>
        <w:t>bugetul de stat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(se specifică denumirea</w:t>
      </w:r>
      <w:r>
        <w:rPr>
          <w:sz w:val="24"/>
          <w:szCs w:val="24"/>
          <w:lang w:val="fr-FR"/>
        </w:rPr>
        <w:t xml:space="preserve"> </w:t>
      </w:r>
      <w:r>
        <w:rPr>
          <w:szCs w:val="24"/>
          <w:lang w:val="fr-FR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i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i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fr-FR"/>
        </w:rPr>
        <w:t>:_</w:t>
      </w:r>
      <w:r>
        <w:rPr>
          <w:b/>
          <w:i/>
          <w:sz w:val="24"/>
          <w:szCs w:val="24"/>
          <w:shd w:fill="FFFF00" w:val="clear"/>
          <w:lang w:val="fr-FR"/>
        </w:rPr>
        <w:t>nu a fost publicat un anunț de intenți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conform SIA RSAP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kern w:val="0"/>
                <w:sz w:val="24"/>
                <w:szCs w:val="24"/>
                <w:lang w:val="fr-FR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i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fr-FR"/>
        </w:rPr>
      </w:pPr>
      <w:r>
        <w:rPr>
          <w:szCs w:val="24"/>
          <w:lang w:val="ro-RO"/>
        </w:rPr>
        <w:t xml:space="preserve">          </w:t>
      </w:r>
      <w:r>
        <w:rPr>
          <w:szCs w:val="24"/>
          <w:lang w:val="fr-FR"/>
        </w:rPr>
        <w:t>(se specifică da sau nu)</w:t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fr-FR"/>
        </w:rPr>
      </w:pPr>
      <w:r>
        <w:rPr>
          <w:b/>
          <w:sz w:val="24"/>
          <w:szCs w:val="24"/>
          <w:lang w:val="fr-F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fr-FR"/>
        </w:rPr>
        <w:t>Oleg CARA_______________</w:t>
      </w:r>
      <w:r>
        <w:rPr>
          <w:b/>
          <w:sz w:val="24"/>
          <w:szCs w:val="24"/>
          <w:lang w:val="fr-FR"/>
        </w:rPr>
        <w:t xml:space="preserve">                </w:t>
      </w:r>
    </w:p>
    <w:p>
      <w:pPr>
        <w:pStyle w:val="Normal"/>
        <w:spacing w:before="120" w:after="120"/>
        <w:ind w:left="4956" w:firstLine="70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27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6a7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b9704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58FB31-A804-4BFC-9EC7-000D5ABAAF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659</Words>
  <Characters>9460</Characters>
  <CharactersWithSpaces>11097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38:00Z</dcterms:created>
  <dc:creator>Computer</dc:creator>
  <dc:description/>
  <dc:language>en-US</dc:language>
  <cp:lastModifiedBy>Carina Bobu</cp:lastModifiedBy>
  <cp:lastPrinted>2020-11-30T13:24:00Z</cp:lastPrinted>
  <dcterms:modified xsi:type="dcterms:W3CDTF">2021-06-03T1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