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 oferim ca, în conformitate cu prevederile şi cerinţele cuprinse în documentaţia  menţionată, să executăm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Lucrări de construcţie a reţelelor exterioare şi interioare de alimentare cu apă şi canalizare a imobilului SCT Nisporeni din str. Alexandru cel Bun nr. 55, or. Nisporeni (repetat)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2-06-15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