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 xml:space="preserve">mărfurilor de uz gospodăresc şi birotică pentru necesitățile instituțiilor din subordinea primărie m. Soroca 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</w:t>
      </w:r>
      <w:r>
        <w:rPr>
          <w:b/>
          <w:u w:val="single"/>
          <w:lang w:val="it-IT" w:eastAsia="ru-RU"/>
        </w:rPr>
        <w:t xml:space="preserve">CVM            </w:t>
      </w:r>
      <w:r>
        <w:rPr>
          <w:b/>
          <w:lang w:val="it-IT" w:eastAsia="ru-RU"/>
        </w:rPr>
        <w:t>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_Da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_</w:t>
      </w:r>
      <w:r>
        <w:rPr>
          <w:b/>
          <w:u w:val="single"/>
          <w:lang w:val="ro-MD"/>
        </w:rPr>
        <w:t xml:space="preserve"> httpr://achizitii.msoroca@mtc.md</w:t>
      </w:r>
      <w:r>
        <w:rPr>
          <w:b/>
          <w:lang w:val="ro-MD"/>
        </w:rPr>
        <w:t xml:space="preserve"> 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___</w:t>
      </w:r>
      <w:r>
        <w:rPr>
          <w:b/>
          <w:u w:val="single"/>
          <w:lang w:val="ro-MD" w:eastAsia="ru-RU"/>
        </w:rPr>
        <w:t xml:space="preserve">Primăria mun. Soroca          </w:t>
      </w:r>
      <w:r>
        <w:rPr>
          <w:b/>
          <w:lang w:eastAsia="ru-RU"/>
        </w:rPr>
        <w:t>_____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_</w:t>
      </w:r>
      <w:r>
        <w:rPr>
          <w:b/>
          <w:u w:val="single"/>
          <w:shd w:fill="FFFFFF" w:val="clear"/>
          <w:lang w:val="ro-MD" w:eastAsia="ru-RU"/>
        </w:rPr>
        <w:t>1007601001514</w:t>
      </w:r>
      <w:r>
        <w:rPr>
          <w:b/>
          <w:shd w:fill="FFFFFF" w:val="clear"/>
          <w:lang w:val="ru-RU" w:eastAsia="ru-RU"/>
        </w:rPr>
        <w:t>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mun. Soroca, str. Ştefan cel Mare, 5</w:t>
      </w:r>
      <w:r>
        <w:rPr>
          <w:b/>
          <w:shd w:fill="FFFFFF" w:val="clear"/>
          <w:lang w:val="en-US" w:eastAsia="ru-RU"/>
        </w:rPr>
        <w:t>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u w:val="single"/>
          <w:shd w:fill="FFFFFF" w:val="clear"/>
          <w:lang w:val="en-US" w:eastAsia="ru-RU"/>
        </w:rPr>
        <w:t>0230 23463</w:t>
      </w:r>
      <w:r>
        <w:rPr>
          <w:b/>
          <w:shd w:fill="FFFFFF" w:val="clear"/>
          <w:lang w:val="en-US" w:eastAsia="ru-RU"/>
        </w:rPr>
        <w:t>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v.senco@</w:t>
      </w:r>
      <w:r>
        <w:rPr>
          <w:b/>
          <w:u w:val="single"/>
          <w:shd w:fill="FFFFFF" w:val="clear"/>
          <w:lang w:val="ro-MD" w:eastAsia="ru-RU"/>
        </w:rPr>
        <w:t>mail.ru</w:t>
      </w:r>
      <w:r>
        <w:rPr>
          <w:b/>
          <w:u w:val="single"/>
          <w:shd w:fill="FFFFFF" w:val="clear"/>
          <w:lang w:val="it-IT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</w:t>
      </w:r>
      <w:r>
        <w:rPr>
          <w:b/>
          <w:u w:val="single"/>
          <w:lang w:val="it-IT" w:eastAsia="ru-RU"/>
        </w:rPr>
        <w:t>administraţia publică locală nivelul I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1803"/>
        <w:gridCol w:w="991"/>
        <w:gridCol w:w="1169"/>
        <w:gridCol w:w="3125"/>
        <w:gridCol w:w="127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(mii lei)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etergent autom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4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etergent autom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etergent vase tip Farry 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9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etergent vase tip Farry 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oluţie tip Belizna 1 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oluţie tip Belizna 1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etergent tip Bingo O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etergent tip Bingo 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etergent Iupl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etergent Iu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etergent soluţie pentru podele (1 l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etergent soluţie pentru podele (1 l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ezinfectant pentru mâni (1 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ezinfectant pentru mâni (1 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oluţie pentru ge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oluţie pentru ge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ntimucegai tip Sav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ntimucegai tip Sa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egrasant tip Sano For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egrasant tip Sano Fo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ăpun de spălat tip Duru sol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ăpun de spălat tip Duru sol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rete veselă câte 1 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rete veselă câte 1 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ârmuliţ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ârmuliţ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Rârtie igien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Rârtie igien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sop hârtie rulon (65 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sop hârtie rulon (65 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avete universale (câte 3 b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avete universale (câte 3 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ier de casă (condiţion) odoriza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ier de casă (condiţion) odoriz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rte tip Trapc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rte tip Trapc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gi pentru gunoi V-30 – 35 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9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gi pentru gunoi V-30 – 35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ăpun lichid 5 l. (buteli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tel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ăpun lichid 5 l. (butel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pcana adeziv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pcana adeziv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ezinfectant clor tip A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ezinfectant clor tip 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Dezinfectant clor tip Mari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Dezinfectant clor tip Mar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ănuşi de cauciuc (X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erec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ănuşi de cauciuc (X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ăpun  de rufe (72 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ăpun  de rufe (72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etergent manual (400 g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etergent manual (400 g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ârme de ros Tip Yor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ârme de ros Tip Yo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algon g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algon g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algon cre, (0,5 m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algon cre, (0,5 m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oluţie desfundare (0500 mb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oluţie desfundare (0500 m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oluţie tip domestos (0,75 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oluţie tip domestos (0,75 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lor tip N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lor tip 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oluţie pentru curăţat WC (0,75 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oluţie pentru curăţat WC (0,75 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ănşţi din cauciuc tip medic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ănşţi din cauciuc tip medic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ănuşi pentru lucru (texti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erec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ănuşi pentru lucru (texti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Folie stretch alimentară (500 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Folie stretch alimentară (500 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Gel pentru veselă tip Tes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Gel pentru veselă tip Tes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ezinfectant în pastile (kg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ezinfectant în pastile (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Fundişoare din lem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Fundişoare din le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ratiţă Inox 18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ratiţă Inox 18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Greblă/mătură ino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Greblă/mătură ino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Fier de călc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Fier de călc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ecuri econ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ecuri econ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tainere de m/plastic 12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tainere de m/plastic 12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opuri tip YOR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opuri tip YO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ătură mala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ătură mal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eainic electr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eainic electr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eainic email (e 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eainic email (e 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ratiţă Inox (7 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ratiţă Inox (7 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ţit (med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ţit (medi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ţit (mar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ţit (ma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zi pentru m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zi pentru m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ăldare pentru m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ăldare pentru m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ăldare zinc (Inox 12 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ăldare zinc (Inox 12 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ăldare plastic (12 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ăldare plastic (12 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Hârtie de copt (50 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Hârtie de copt (50 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op pentru  podea din aţ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op pentru  podea din aţ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Greblă din metal alim. cu coad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Greblă din metal alim. cu coad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zi pentru mopuri (lem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zi pentru mopuri (lem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ighean m/plastic 8 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ighean m/plastic 8 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ăni (150 g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ăni (150 g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Farfurii de felul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Farfurii de felul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Farfurii de felul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Farfurii de felul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Răzătoare de Ino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Răzătoare de Ino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ighean Inox mijloc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ighean Inox mijloc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For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For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ix tip Piano albast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ix tip Piano albas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reioane simple m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reioane simple m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rec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re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ape cu fol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ape cu fol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iete (60 fo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iete (60 fo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iete (48 fo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iete (48 fo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Învelitor pentru Registru 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Învelitor pentru Registru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coci m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coci m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Hârtie A4 pachet (50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Hârtie A4 pachet (5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Registru A4 (96 f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Registru A4 (96 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Folii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Folii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Fail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Fail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apă pentru foi cart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apă pentru foi car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anda adezivă (la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anda adezivă (l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Registru (48 f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Registru (48 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pir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pi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lei PVA (washable) non toxic (200 g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lei PVA (washable) non toxic (200 g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lame mi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t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lame m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lame ma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t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lame m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coabe pentru capsator (24/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coabe pentru capsator (24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ix negru pe ul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ix negru pe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Grăunţe pentru dezinfectarea ţeve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Grăunţe pentru dezinfectarea ţeve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ablă magnetică (120x200 c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ablă magnetică (120x200 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rector len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rector len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Folii de laminare A4 (125 micron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Folii de laminare A4 (125 micron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erneală tip Epson negru 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erneală tip Epson negru 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erneală tip Epson galben 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erneală tip Epson galben 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erneală tip Epson albastru 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erneală tip Epson albastru 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erneală tip Epson roşu 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erneală tip Epson roşu 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erneală tip Epson negru 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erneală tip Epson negru 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erneală tip Epson albastru 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erneală tip Epson albastru 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erneală tip Epson roşu 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erneală tip Epson roşu 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psator (2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psator (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ape simple cu ş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ape simple cu şi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iet 60 f (pătrat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iet 60 f (păt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rton euro copertare 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rton euro copertare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eliculă pentru euro copertare 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eliculă pentru euro copertare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eniul pentru alimentaţ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eniul pentru alimentaţ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271220,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i/>
          <w:i/>
          <w:iCs/>
          <w:lang w:val="it-IT" w:eastAsia="ru-RU"/>
        </w:rPr>
      </w:pPr>
      <w:r>
        <w:rPr>
          <w:b/>
          <w:i/>
          <w:iCs/>
          <w:lang w:val="it-IT" w:eastAsia="ru-RU"/>
        </w:rPr>
        <w:t>Notă: Marfa să fie repartizată la reţeaua de grădiniţe la comanda lor. Este o cerinţă de bază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i/>
          <w:i/>
          <w:iCs/>
          <w:lang w:val="it-IT" w:eastAsia="ru-RU"/>
        </w:rPr>
      </w:pPr>
      <w:r>
        <w:rPr>
          <w:b/>
          <w:i/>
          <w:iCs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nu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it-IT" w:eastAsia="ru-RU"/>
        </w:rPr>
        <w:t>Pentru un singur lo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it-IT" w:eastAsia="ru-RU"/>
        </w:rPr>
        <w:t xml:space="preserve">termen de 15 zile de la data încheierii contractului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</w:t>
      </w:r>
      <w:r>
        <w:rPr>
          <w:b/>
          <w:u w:val="single"/>
          <w:lang w:val="it-IT" w:eastAsia="ru-RU"/>
        </w:rPr>
        <w:t>până la _31.12.2025</w:t>
      </w:r>
      <w:r>
        <w:rPr>
          <w:b/>
          <w:lang w:val="it-IT" w:eastAsia="ru-RU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"/>
        <w:gridCol w:w="3612"/>
        <w:gridCol w:w="3779"/>
        <w:gridCol w:w="1855"/>
      </w:tblGrid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crt.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Criteriile de calificare şi de selecţie (descrierea criteriului/cerinţei)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Modul de demonstrare a îndeplinirii criteriului/cerinţei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Nivelul minim/ obligativitatea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1.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DUA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onform f. standard al Documentului Unic de Achiziţii European conform Ordinului MF nr. 146/202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2.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Specificaţia tehnică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Specificaţii tehnice conform anexei nr. 22 din DS confirmată prin semnături electronice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3.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Specificaţia de preţ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Specificaţii de preţ confom anexei nr. 23 din DS confirmată prin aplicarea semnăturii electronice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4.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erere de participar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onform anexei nr. 7 din DS confirmată prin aplicare semnăturii electronice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5.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Declaraţie privind valabilitatea ofertei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onform anexei nr. 7 din DS, confirmată prin aplicarea semnăturii electronice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6.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Dovada înregistrării persoanei juridic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ertificate/decizie de înregistrare a întreprinderii, semnată electronic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7.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ertificate de atribuire a contului bancar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Eliberat de banca deţinătoare de cont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8.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Declaraţie privind confirmarea identităţii beneficiarilor efectivi şi neîncadrarea acestora în situaţi condamnării pentru participarea la activităţi ale unei organizaţii sau grupări criminale, pentru corupţie, fraudă i/sau spălare de bani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Se va prezenta în termen de 5 zile de la data comunicării rezultatelor procedurii de achiziţie publică, ofertantul desemnat cţştigător. Formular aprobat prin Ordinul MF nr. 145/2020, semnată electronic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9.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ertificate de conformitate sau echivalent ce confirm calitatea bunului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opia certificatului valabil sau documentului valabil echivalent ce confirm calitatea bunului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Obligatoriu 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10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Garanţia pentru ofertă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Semnat electronic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Repartizarea mărfii la reţeaua de grădiniţe conform comandei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Semnat electronic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Obligatoriu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</w:t>
      </w:r>
      <w:r>
        <w:rPr>
          <w:b/>
          <w:u w:val="single"/>
          <w:lang w:val="it-IT" w:eastAsia="ru-RU"/>
        </w:rPr>
        <w:t>1 %</w:t>
      </w:r>
      <w:r>
        <w:rPr>
          <w:b/>
          <w:lang w:val="it-IT" w:eastAsia="ru-RU"/>
        </w:rPr>
        <w:t>___________</w:t>
      </w:r>
      <w:r>
        <w:rPr/>
        <w:t xml:space="preserve">, </w:t>
      </w:r>
      <w:r>
        <w:rPr>
          <w:b/>
          <w:lang w:val="it-IT" w:eastAsia="ru-RU"/>
        </w:rPr>
        <w:t>cuantumul______ ___________.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</w:t>
      </w:r>
      <w:r>
        <w:rPr>
          <w:b/>
          <w:u w:val="single"/>
          <w:lang w:val="it-IT" w:eastAsia="ru-RU"/>
        </w:rPr>
        <w:t xml:space="preserve"> 5 %</w:t>
      </w:r>
      <w:r>
        <w:rPr>
          <w:b/>
          <w:lang w:val="it-IT" w:eastAsia="ru-RU"/>
        </w:rPr>
        <w:t>_______, cuantum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nu se aplică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nu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un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</w:t>
      </w:r>
      <w:bookmarkEnd w:id="1"/>
      <w:r>
        <w:rPr>
          <w:b/>
          <w:u w:val="single"/>
          <w:lang w:val="it-IT" w:eastAsia="ru-RU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</w:t>
      </w:r>
      <w:r>
        <w:rPr>
          <w:b/>
          <w:u w:val="single"/>
          <w:lang w:val="it-IT" w:eastAsia="ru-RU"/>
        </w:rPr>
        <w:t>preţul cel mai scăzut</w:t>
      </w:r>
      <w:r>
        <w:rPr>
          <w:b/>
          <w:u w:val="single"/>
          <w:lang w:eastAsia="ru-RU"/>
        </w:rPr>
        <w:t>, cu respectarea cerinţelor din documentaţia standard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5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SIA RSAP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</w:t>
      </w:r>
      <w:r>
        <w:rPr>
          <w:b/>
          <w:lang w:val="ro-MD" w:eastAsia="ru-RU"/>
        </w:rPr>
        <w:t>SIA RSAP</w:t>
      </w:r>
      <w:r>
        <w:rPr>
          <w:b/>
          <w:lang w:val="ru-RU" w:eastAsia="ru-RU"/>
        </w:rPr>
        <w:t>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</w:t>
      </w:r>
      <w:r>
        <w:rPr>
          <w:b/>
          <w:u w:val="single"/>
          <w:lang w:val="it-IT" w:eastAsia="ru-RU"/>
        </w:rPr>
        <w:t>60 zile</w:t>
      </w:r>
      <w:r>
        <w:rPr>
          <w:b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u w:val="single"/>
          <w:lang w:val="ro-MD" w:eastAsia="ru-RU"/>
        </w:rPr>
        <w:t>conform SIA RSAP</w:t>
      </w:r>
      <w:r>
        <w:rPr>
          <w:b/>
          <w:lang w:eastAsia="ru-RU"/>
        </w:rPr>
        <w:t>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</w:t>
      </w:r>
      <w:r>
        <w:rPr>
          <w:b/>
          <w:u w:val="single"/>
          <w:lang w:val="it-IT" w:eastAsia="ru-RU"/>
        </w:rPr>
        <w:t>de stat_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</w:t>
      </w:r>
      <w:r>
        <w:rPr>
          <w:b/>
          <w:color w:val="000000" w:themeColor="text1"/>
          <w:u w:val="single"/>
          <w:lang w:val="it-IT" w:eastAsia="ru-RU"/>
        </w:rPr>
        <w:t>nu e cazul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nu se aplică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</w:t>
      </w:r>
      <w:r>
        <w:rPr>
          <w:b/>
          <w:u w:val="single"/>
          <w:shd w:fill="FFFFFF" w:val="clear"/>
          <w:lang w:val="it-IT" w:eastAsia="ru-RU"/>
        </w:rPr>
        <w:t>sistem SIA RSAP</w:t>
      </w:r>
      <w:r>
        <w:rPr>
          <w:b/>
          <w:shd w:fill="FFFFFF" w:val="clear"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</w:t>
      </w:r>
      <w:r>
        <w:rPr>
          <w:b/>
          <w:u w:val="single"/>
          <w:shd w:fill="FFFFFF" w:val="clear"/>
          <w:lang w:val="it-IT" w:eastAsia="ru-RU"/>
        </w:rPr>
        <w:t xml:space="preserve">SIA RSAP         </w:t>
      </w:r>
      <w:r>
        <w:rPr>
          <w:b/>
          <w:shd w:fill="FFFFFF" w:val="clear"/>
          <w:lang w:val="it-IT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sz w:val="20"/>
          <w:lang w:val="it-IT" w:eastAsia="ru-RU"/>
        </w:rPr>
      </w:pPr>
      <w:r>
        <w:rPr>
          <w:b/>
          <w:lang w:eastAsia="ru-RU"/>
        </w:rPr>
        <w:tab/>
        <w:tab/>
        <w:tab/>
        <w:tab/>
        <w:tab/>
        <w:tab/>
        <w:tab/>
        <w:tab/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ab/>
      </w:r>
      <w:r>
        <w:rPr>
          <w:b/>
          <w:shd w:fill="FFFFFF" w:val="clear"/>
          <w:lang w:val="ro-MD" w:eastAsia="ru-RU"/>
        </w:rPr>
        <w:t>1. Operatorii economici participanţi la procedura de achiziţie publică vor asigura implementarea măsurilor organizaţionale necesare pentru păstrarea regimului de confidenţialitate şi securitate în conformitate cu Legea nr. 133/2011 privind protecţia datelor cu caracter personal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</w:t>
      </w:r>
      <w:r>
        <w:rPr>
          <w:b/>
          <w:u w:val="single"/>
          <w:shd w:fill="FFFFFF" w:val="clear"/>
          <w:lang w:val="it-IT" w:eastAsia="ru-RU"/>
        </w:rPr>
        <w:t>Ghenadie Mînăscur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3b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61e5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55d2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348a"/>
    <w:rPr>
      <w:rFonts w:ascii="Segoe UI" w:hAnsi="Segoe UI" w:eastAsia="Times New Roman" w:cs="Segoe UI"/>
      <w:sz w:val="18"/>
      <w:szCs w:val="18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555d2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555d2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55d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Подзаголовок Знак"/>
    <w:basedOn w:val="DefaultParagraphFont"/>
    <w:link w:val="Subtitle"/>
    <w:qFormat/>
    <w:rsid w:val="0024044e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61e5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rong">
    <w:name w:val="Strong"/>
    <w:basedOn w:val="DefaultParagraphFont"/>
    <w:uiPriority w:val="22"/>
    <w:qFormat/>
    <w:rsid w:val="00a23637"/>
    <w:rPr>
      <w:b/>
      <w:bCs/>
    </w:rPr>
  </w:style>
  <w:style w:type="character" w:styleId="Jlqj4b" w:customStyle="1">
    <w:name w:val="jlqj4b"/>
    <w:basedOn w:val="DefaultParagraphFont"/>
    <w:qFormat/>
    <w:rsid w:val="00a23637"/>
    <w:rPr/>
  </w:style>
  <w:style w:type="character" w:styleId="Tlidtranslation" w:customStyle="1">
    <w:name w:val="tlid-translation"/>
    <w:basedOn w:val="DefaultParagraphFont"/>
    <w:qFormat/>
    <w:rsid w:val="00a23637"/>
    <w:rPr/>
  </w:style>
  <w:style w:type="character" w:styleId="Emphasis">
    <w:name w:val="Emphasis"/>
    <w:basedOn w:val="DefaultParagraphFont"/>
    <w:uiPriority w:val="20"/>
    <w:qFormat/>
    <w:rsid w:val="00a2363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348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555d2f"/>
    <w:pPr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55d2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ubtitle">
    <w:name w:val="Subtitle"/>
    <w:basedOn w:val="Normal"/>
    <w:link w:val="Style14"/>
    <w:qFormat/>
    <w:rsid w:val="0024044e"/>
    <w:pPr>
      <w:jc w:val="center"/>
    </w:pPr>
    <w:rPr>
      <w:rFonts w:eastAsia="Calibri"/>
      <w:b/>
      <w:sz w:val="32"/>
      <w:szCs w:val="20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a23637"/>
    <w:pPr>
      <w:spacing w:beforeAutospacing="1" w:afterAutospacing="1"/>
    </w:pPr>
    <w:rPr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e3bc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7e3b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rsid w:val="00b2787f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A93BA1-42E1-4109-AA79-2BBAC08F1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8</Pages>
  <Words>2297</Words>
  <Characters>13099</Characters>
  <CharactersWithSpaces>15366</CharactersWithSpaces>
  <Paragraphs>3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9:00Z</dcterms:created>
  <dc:creator>Ceban Vera</dc:creator>
  <dc:description/>
  <dc:language>en-US</dc:language>
  <cp:lastModifiedBy>SSenco Valentina</cp:lastModifiedBy>
  <cp:lastPrinted>2025-01-22T12:17:00Z</cp:lastPrinted>
  <dcterms:modified xsi:type="dcterms:W3CDTF">2025-02-07T06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