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309"/>
        <w:gridCol w:w="2095"/>
        <w:gridCol w:w="949"/>
        <w:gridCol w:w="853"/>
        <w:gridCol w:w="1081"/>
        <w:gridCol w:w="965"/>
        <w:gridCol w:w="1100"/>
        <w:gridCol w:w="940"/>
        <w:gridCol w:w="64"/>
        <w:gridCol w:w="1347"/>
        <w:gridCol w:w="219"/>
        <w:gridCol w:w="148"/>
        <w:gridCol w:w="2443"/>
        <w:gridCol w:w="465"/>
        <w:gridCol w:w="74"/>
        <w:gridCol w:w="46"/>
        <w:gridCol w:w="1048"/>
        <w:gridCol w:w="46"/>
        <w:gridCol w:w="261"/>
      </w:tblGrid>
      <w:tr>
        <w:trPr>
          <w:trHeight w:val="697" w:hRule="atLeast"/>
        </w:trPr>
        <w:tc>
          <w:tcPr>
            <w:tcW w:w="1428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 xml:space="preserve">  Sistem de filtrare pentru mașinile de spălat endoscoape pentru anul 2025</w:t>
            </w:r>
          </w:p>
        </w:tc>
      </w:tr>
      <w:tr>
        <w:trPr>
          <w:trHeight w:val="291" w:hRule="atLeast"/>
        </w:trPr>
        <w:tc>
          <w:tcPr>
            <w:tcW w:w="1101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Carcasă filtru DP 20 BB Trio Big Transparent (1") sau analog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Carcasă filtru DP 20 BB Mono Big Transparent (1") sau analogi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Filtru cu capacitate de auto-curățire Hydra M RAH 90 MCR (1") sau analogi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Cărtuș Mecanic Din Polipropilenă K1 BB20 (20 microni) sau analogi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Cărtuș Mecanic Din Polipropilenă K1 BB20 (10 microni) sau analogi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Cărtuș Mecanic Din Polipropilenă K1 BB20 (5 microni) sau analogi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Cartus cu carbune activ BB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Robinet cu sfera si maneta 3/4 FE-F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Fitinguri, conexiuni pentru sistem de filtr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Reductor de presiune 3-4 bari cu manome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Conector 3/4, (analogic ca conexiunea de la masina de spalat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Adresa:_______________________________________________________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A01CAB-9856-4D06-AC93-40A9B8264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1</Words>
  <Characters>240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2-14T14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