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cds-b3wdp1-MD-1551709025039</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Gimnaziul ,,Ion Vatamanu”</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Republica Moldova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13620001143</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cds-b3wdp1-MD-1551709025039</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8.03.2019; ora 14: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arația capitală a cazangerie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arația capitală a cazangeriei cu instalarea rețelei de gaze de presiune med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w:t>
      </w:r>
      <w:r>
        <w:rPr/>
        <w:t>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3-05T10:09:00Z</dcterms:modified>
  <cp:revision>49</cp:revision>
  <dc:subject/>
  <dc:title/>
</cp:coreProperties>
</file>