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pecificația tehnic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1558"/>
        <w:gridCol w:w="852"/>
        <w:gridCol w:w="860"/>
        <w:gridCol w:w="6238"/>
      </w:tblGrid>
      <w:tr>
        <w:trPr>
          <w:trHeight w:val="27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NR. D/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DENUMIRE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UNITATEA DE MĂSUR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PARAMETRII TEHNICI</w:t>
            </w:r>
          </w:p>
        </w:tc>
      </w:tr>
      <w:tr>
        <w:trPr>
          <w:trHeight w:val="13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59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SPECIFICAȚII TEHNICE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SCAUNE</w:t>
            </w:r>
          </w:p>
        </w:tc>
      </w:tr>
      <w:tr>
        <w:trPr>
          <w:trHeight w:val="9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Scaune oficiu mo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8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Fotoliu tapițat, speteaza moale, carcasa metalica durabila. Carcasa sudată din tuburi plat-ovale din otel, vopsit, cu acoperire polimerică. Partea posterioară a spatelui și partea de jos a șezutului sunt acoperite cu plastic; cadru negru din metal tapetări stofa de culoare negru; Rezistentă înaltă la uzură; Rezistență la greutate de 120 kg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ECHIPAMENT TEHNIC</w:t>
            </w:r>
          </w:p>
        </w:tc>
      </w:tr>
      <w:tr>
        <w:trPr>
          <w:trHeight w:val="10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Cooler (dozator) de apă cu suport pentru pah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10</w:t>
            </w:r>
            <w:bookmarkStart w:id="0" w:name="_GoBack"/>
            <w:bookmarkEnd w:id="0"/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Dimensiunile minime de 850X300X300. Tip - de podea cu amplasarea buteliei de apă în partea superioară. Cel puțin 2 regimuri de lucru: răcire, încălzire. Cel puțin 2 robinete cu manipulare mecanică. Capacitatea de încălzire cel puțin 4 l/oră, capacitatea de răcire cel puțin 1 l/oră. Temperatura de răcire cel puțin 5 ºC, de încălzire minimă 60 ºC. Garanție 3 an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Suportul pentru pahare  - Material din plastic, rezervorul transparent. Capacitatea minimă de 50 pahare. Mecanism de închidere în partea superioară și mecanism de eliberare a paharelor câte unu în partea inferioară.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eleviz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LCD TV; Diagonala: 32" (81 cm); Sunet stereo, cel puțin 12 W (2x6 W), doua difuzoare; Formate de intrare acceptate: MP3, WMA, MPEG4, DivX, MKV, JPEG; Interfețe Intrări: AV, Component, VGA, USB, HDMI; Culoare: negru; Posibilitate montare pe suport la perete; Garanție 3 ani.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Suport pentru televiz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Montare pe perete; Suport compatibil cu Televizorul din poziția precedentă. Mecanism de înclinare pe verticală și orizontală.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Cuptor pentru microun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mplasare de sine stătător; Volum cel puțin 18 l; Control mecanic sau digital; funcții speciale: iluminare camera, semnal sonor; Garanție 3 ani.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b/>
                <w:bCs/>
                <w:sz w:val="24"/>
                <w:szCs w:val="24"/>
                <w:lang w:eastAsia="ro-RO"/>
              </w:rPr>
              <w:t>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Frigid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Consum de energie Clasa A, 1 camere; Capacitate totala: de la 50 până la 90 litri; Garanție 3 a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343d25"/>
    <w:rPr/>
  </w:style>
  <w:style w:type="character" w:styleId="InternetLink">
    <w:name w:val="Hyperlink"/>
    <w:basedOn w:val="DefaultParagraphFont"/>
    <w:uiPriority w:val="99"/>
    <w:unhideWhenUsed/>
    <w:rsid w:val="00e72b2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456be"/>
    <w:pPr>
      <w:spacing w:beforeAutospacing="1" w:after="119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ec0182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e72b2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 w:eastAsiaTheme="minorHAnsi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46BE3D-773C-433F-AF2F-ADB799E20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3:00Z</dcterms:created>
  <dc:creator>Mariana Carabanov</dc:creator>
  <dc:description/>
  <dc:language>en-US</dc:language>
  <cp:lastModifiedBy>Пользователь</cp:lastModifiedBy>
  <cp:lastPrinted>2021-02-26T09:50:00Z</cp:lastPrinted>
  <dcterms:modified xsi:type="dcterms:W3CDTF">2021-03-15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