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onstructia rezervoare de apa potabila si reabilitarea retelelor de alimentare cu apa in orasul Sangerei. Etapa 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Constructii din beton armat. Рlаtfогmа А. (23/24-A-1-CBA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>ntocmit in preţuri  curente 22.02.2024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manopera ,resurse materiale si utilaje de constructi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orm cantitati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6"/>
        <w:gridCol w:w="1265"/>
        <w:gridCol w:w="95"/>
        <w:gridCol w:w="16"/>
        <w:gridCol w:w="14"/>
        <w:gridCol w:w="3866"/>
        <w:gridCol w:w="90"/>
        <w:gridCol w:w="268"/>
        <w:gridCol w:w="610"/>
        <w:gridCol w:w="91"/>
        <w:gridCol w:w="297"/>
        <w:gridCol w:w="6"/>
        <w:gridCol w:w="942"/>
        <w:gridCol w:w="158"/>
        <w:gridCol w:w="659"/>
        <w:gridCol w:w="859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Terasamen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2D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auto teren catg. II.- strat fertil gr. 30 c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9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pneuri cu motor termic de 0,21-0,39 mc buldoex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7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7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1A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10 t la distanta de: 3 k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4,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2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9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2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in depozit teren catg. II.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pneuri cu motor termic de 0,21-0,39 mc buldoex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3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9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st argila pentru umplutur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4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02022055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gila comuna pentru constructi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,1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2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pina la 65-80 CP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92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7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actarea mecanica a umpluturilor cu rulou compresor static autopropulsat de 10-12 t, in straturi succesive de 15-20 cm grosime dupa compactare, exclusiv udarea fiecarui strat in parte, umpluturile executindu-se cu pamint necoeziv grad. compact. 92-94%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9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7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,33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3A0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darea manuala a straturilor de pamint cu stropitoarea, pentru completarea umiditatii necesare compactarii, precum si a suprafetelor insamintate sau brazduite pentru consolidarea lor, in zona inaccesibila utilajului de udat mecani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,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,7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,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l 107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3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erasament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Placi de fundati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02B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eton simplu turnat in egalizari, pante, sape la inaltimi pina la 35 m inclusiv, prepararea cu betoniera pe santier si turnarea cu mijloace clasice beton clasa C 10/8 (Bc 10/B 150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dulapi de rasinoase)=1,01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,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6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87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 753,8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6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6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29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 spalat de mal 7-3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8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3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era de  250 l cu cadere liber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3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suprafat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5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B0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fraje, din scinduri de rasinoase, pentru turnarea betonului in constructia apeductelor, canalelor si anexelor, inclusiv sprijiniril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,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8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,2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152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 din otel pentru constructi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neagra moale d = 2,5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873157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cofro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0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 rotund de rasinoas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34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i de rasinoas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C01E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i din otel beton A240 fasonate in ateliere de santier si montate cu diametrul barelor pina la 8 mm inclusiv in fundatii continue si radie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8,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r beto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1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A240 diam. mai mic sau egal de 8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,7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tantieri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8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, D=1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8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C01F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i din otel beton A400  fasonate in ateliere de santier si montate cu diametrul barelor peste  8 mm inclusiv in fundatii continue si radie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 794,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r beto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,9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3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2000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A400  diametrul mai mare de 8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864,4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tantieri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9,1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, D=1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94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C03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 plase sudate Cp1, la plac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2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r beto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4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lase sudat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4,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OB 37 diam. mai mic sau egal de 8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, D=1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tantieri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C1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nadirea prin sudare electrica la banc a armaturilor din otel beton, pentru betoane monolite armate, executata prin suprpunere, la bare cu diametrul 8-16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08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de sudur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04F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eton turnat in placi, grinzi, stilpi, beton marfa clasa C20/25, F200, W4 si turnarea cu mijloace clasic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dulapi de rasinoase, cuie, scoabe)=1,03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,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3,8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92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de ciment clasa C20/25, F200, W4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13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adincim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72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ereu. Strat de fundatie din pietris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,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4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nespalat de riu 7-15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0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 mecanic de 150-200 kg cu motor termic 6 cp (4 kw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51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B16D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racaminte de beton asfaltic cu agregate marunte MAS16 rul 50/70 SM SR EN13108-5:2010, executata la cald, in groosime de 4,0 cm, cu asternere manuala (k=1.25, grosime 5.0 cm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manoperei=1,250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pentru materiale=1,250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utilajului=1,25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MAS16 rul 50/70 SM SR EN13108-5:201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74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bitum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6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patrat lam.cald lt = 3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52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laci de fundatie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eli de transport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eli de aprovizionare-depozitare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eli de regie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3" w:type="dxa"/>
            <w:gridSpan w:val="7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rFonts w:cs="Times New Roman;Times New Roman"/>
      <w:sz w:val="20"/>
      <w:szCs w:val="20"/>
    </w:rPr>
  </w:style>
  <w:style w:type="character" w:styleId="2">
    <w:name w:val="Основной текст 2 Знак"/>
    <w:qFormat/>
    <w:rPr>
      <w:rFonts w:cs="Times New Roman;Times New Roman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  <w:lang w:val="en-US" w:bidi="ar-SA"/>
    </w:rPr>
  </w:style>
  <w:style w:type="character" w:styleId="Style18">
    <w:name w:val="Знак примечания"/>
    <w:qFormat/>
    <w:rPr>
      <w:rFonts w:cs="Times New Roman;Times New Roman"/>
      <w:sz w:val="16"/>
      <w:szCs w:val="16"/>
    </w:rPr>
  </w:style>
  <w:style w:type="character" w:styleId="Style19">
    <w:name w:val="Текст примечания Знак"/>
    <w:qFormat/>
    <w:rPr>
      <w:rFonts w:cs="Times New Roman;Times New Roman"/>
      <w:kern w:val="0"/>
      <w:sz w:val="20"/>
      <w:szCs w:val="20"/>
    </w:rPr>
  </w:style>
  <w:style w:type="character" w:styleId="Style20">
    <w:name w:val="Тема примечания Знак"/>
    <w:qFormat/>
    <w:rPr>
      <w:rFonts w:cs="Times New Roman;Times New Roman"/>
      <w:b/>
      <w:bCs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36:00Z</dcterms:created>
  <dc:creator>Ion Corsan</dc:creator>
  <dc:description/>
  <dc:language>en-US</dc:language>
  <cp:lastModifiedBy>Пользователь Windows</cp:lastModifiedBy>
  <cp:lastPrinted>2024-11-04T11:40:00Z</cp:lastPrinted>
  <dcterms:modified xsi:type="dcterms:W3CDTF">2024-11-07T08:36:00Z</dcterms:modified>
  <cp:revision>2</cp:revision>
  <dc:subject/>
  <dc:title/>
</cp:coreProperties>
</file>