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otul IV Produse cerialiere, de morărit prelucrate, paste făinoase, boboa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1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2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Lotul IV Produse cerialiere, de morărit prelucrate, paste făinoase, boboa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1349" w:leader="none"/>
                <w:tab w:val="left" w:pos="2779" w:leader="none"/>
              </w:tabs>
              <w:snapToGrid w:val="false"/>
              <w:spacing w:lineRule="auto" w:line="276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00.00</w:t>
            </w:r>
          </w:p>
        </w:tc>
      </w:tr>
      <w:tr>
        <w:trPr>
          <w:trHeight w:val="1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Zahă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rPr/>
            </w:pPr>
            <w:r>
              <w:rPr/>
              <w:t>Zahăr-tos ambalat în pachete 1 kg, de calitate suprioară.Standart:H.G nr.774 din 03.07.2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613100-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re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1051" w:leader="none"/>
              </w:tabs>
              <w:spacing w:lineRule="auto" w:line="276"/>
              <w:rPr/>
            </w:pPr>
            <w:r>
              <w:rPr/>
              <w:t>șlefuit întreg, cu bobul rotund fără impurități,</w:t>
              <w:tab/>
              <w:t>calitate superioară ,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ambalat a cîte1 k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613100-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rupe de hrișc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boabe întreji,calitate superioară , ambalat a cîte1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625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rupe de arnău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136" w:leader="none"/>
              </w:tabs>
              <w:rPr/>
            </w:pPr>
            <w:r>
              <w:rPr/>
              <w:t>calitate superioară ,</w:t>
              <w:tab/>
              <w:t>mărunțită,</w:t>
            </w:r>
          </w:p>
          <w:p>
            <w:pPr>
              <w:pStyle w:val="Other1"/>
              <w:tabs>
                <w:tab w:val="clear" w:pos="720"/>
                <w:tab w:val="left" w:pos="1920" w:leader="none"/>
              </w:tabs>
              <w:rPr/>
            </w:pPr>
            <w:r>
              <w:rPr/>
              <w:t>ambalat a cîte1kg</w:t>
              <w:tab/>
              <w:t>HG. Nr.520</w:t>
            </w:r>
          </w:p>
          <w:p>
            <w:pPr>
              <w:pStyle w:val="Other1"/>
              <w:rPr/>
            </w:pPr>
            <w:r>
              <w:rPr/>
              <w:t>din22.06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625000-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rupe de griș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 , ambalat a cîte1 kg HG. Nr.68 din 29.01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51000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rupe de porum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321"/>
              <w:rPr/>
            </w:pPr>
            <w:r>
              <w:rPr/>
              <w:t>calitate superioară , ambalat a cîte1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513000-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rupe de or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321"/>
              <w:rPr/>
            </w:pPr>
            <w:r>
              <w:rPr/>
              <w:t>calitate superioară , ambalat a cîte1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411100-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ulgi de ovă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 , ambalat a cîte1 kg HG. Nr. 520 din 22.06.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331427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azăre uscată șlefuit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Șlefuită,uscată întreagă , ambalat a cîte1 kg HG. Nr.68 din 29.01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613100-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4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Crupa de arpacaș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 , ambalat a cîte1 kg. HG. Nr.68 din 11.03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5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aste făinoa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 xml:space="preserve">diferite </w:t>
            </w:r>
            <w:r>
              <w:rPr>
                <w:lang w:bidi="en-US"/>
              </w:rPr>
              <w:t xml:space="preserve">figure, </w:t>
            </w:r>
            <w:r>
              <w:rPr/>
              <w:t xml:space="preserve">clasa 1, calitate superioarăț soiuri de grîu dur ambalaj </w:t>
            </w:r>
            <w:r>
              <w:rPr>
                <w:lang w:bidi="en-US"/>
              </w:rPr>
              <w:t xml:space="preserve">a cite </w:t>
            </w:r>
            <w:r>
              <w:rPr/>
              <w:t>1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5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ăițe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rPr/>
            </w:pPr>
            <w:r>
              <w:rPr/>
              <w:t>Calitate superioară, clasaI cu ou , ambalat 0,5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322121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asol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405" w:leader="none"/>
              </w:tabs>
              <w:spacing w:lineRule="auto" w:line="276"/>
              <w:rPr/>
            </w:pPr>
            <w:r>
              <w:rPr/>
              <w:t>Albe de mărime medie,</w:t>
              <w:tab/>
              <w:t>calitat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superioară , ambalat1 kg HG. Nr.20 din 11.03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ăină alba de grî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center" w:pos="1450" w:leader="none"/>
                <w:tab w:val="right" w:pos="3000" w:leader="none"/>
              </w:tabs>
              <w:spacing w:lineRule="auto" w:line="276"/>
              <w:rPr/>
            </w:pPr>
            <w:r>
              <w:rPr/>
              <w:t>Făină alba de grîu, fără impurități, pentru</w:t>
              <w:tab/>
              <w:t>panificație,</w:t>
              <w:tab/>
              <w:t>calitate</w:t>
            </w:r>
          </w:p>
          <w:p>
            <w:pPr>
              <w:pStyle w:val="Other1"/>
              <w:spacing w:lineRule="auto" w:line="276"/>
              <w:rPr/>
            </w:pPr>
            <w:r>
              <w:rPr/>
              <w:t>superioară, ambalată 1-2 kg HG. Nr.68 din 29.01.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iCs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iscuiti cu lap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iCs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scuiți pentru copii fără adausuri de grăsimi vegetale în cutii de cartoncu greutatea de 2-5 k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 w:bidi="en-US"/>
              </w:rPr>
              <w:t xml:space="preserve">Standart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M DSTU 3781-98.Ordin MSnr.638 di 12.08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</w:rPr>
            </w:pPr>
            <w:r>
              <w:rPr>
                <w:i w:val="false"/>
              </w:rPr>
              <w:t>4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Ceai negr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tabs>
                <w:tab w:val="clear" w:pos="720"/>
                <w:tab w:val="left" w:pos="2078" w:leader="none"/>
              </w:tabs>
              <w:jc w:val="both"/>
              <w:rPr/>
            </w:pPr>
            <w:r>
              <w:rPr/>
              <w:t>Calitate superioară</w:t>
              <w:tab/>
              <w:t>din frunze</w:t>
            </w:r>
          </w:p>
          <w:p>
            <w:pPr>
              <w:pStyle w:val="Other1"/>
              <w:jc w:val="both"/>
              <w:rPr/>
            </w:pPr>
            <w:r>
              <w:rPr/>
              <w:t>mășcate ambalat în cutii 0,100 g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</w:rPr>
            </w:pPr>
            <w:r>
              <w:rPr>
                <w:i w:val="false"/>
              </w:rPr>
              <w:t>4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332410-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30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Fructe usc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/>
            </w:pPr>
            <w:r>
              <w:rPr/>
              <w:t xml:space="preserve">Uscate la </w:t>
            </w:r>
            <w:r>
              <w:rPr>
                <w:lang w:bidi="en-US"/>
              </w:rPr>
              <w:t xml:space="preserve">temperature </w:t>
            </w:r>
            <w:r>
              <w:rPr/>
              <w:t>înaltă, fără fum , fără sîmbure cu umeditatea de 25%o .ambalate în pachete 1 -2 k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58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iscuit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 xml:space="preserve">Biscuiți din ovas pentru copii fără adausuri de grăsimi vegetale în cutii de cartoncu greutatea de 2-5 kg. </w:t>
            </w:r>
            <w:r>
              <w:rPr>
                <w:lang w:bidi="en-US"/>
              </w:rPr>
              <w:t xml:space="preserve">Standart </w:t>
            </w:r>
            <w:r>
              <w:rPr/>
              <w:t>SM DSTU 3781-98.Ordin MSnr.638 di 12.08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olitan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>pentru copii fără adausuri de grăsimi vegetale în cutii de cartoncu greutatea de 2-5 k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78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Oțe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/>
            </w:pPr>
            <w:r>
              <w:rPr/>
              <w:t>Sticlă a cîte1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100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133"/>
        <w:gridCol w:w="1958"/>
        <w:gridCol w:w="595"/>
        <w:gridCol w:w="821"/>
        <w:gridCol w:w="3259"/>
        <w:gridCol w:w="1598"/>
      </w:tblGrid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44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are iodat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tabs>
                <w:tab w:val="clear" w:pos="720"/>
                <w:tab w:val="left" w:pos="2486" w:leader="none"/>
                <w:tab w:val="left" w:pos="2789" w:leader="none"/>
              </w:tabs>
              <w:jc w:val="both"/>
              <w:rPr/>
            </w:pPr>
            <w:r>
              <w:rPr/>
              <w:t>ambalat în pachete de</w:t>
              <w:tab/>
              <w:t>1</w:t>
              <w:tab/>
              <w:t>kg</w:t>
            </w:r>
          </w:p>
          <w:p>
            <w:pPr>
              <w:pStyle w:val="Other1"/>
              <w:rPr/>
            </w:pPr>
            <w:r>
              <w:rPr/>
              <w:t>GOST13830-9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ca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316"/>
              <w:jc w:val="both"/>
              <w:rPr/>
            </w:pPr>
            <w:r>
              <w:rPr/>
              <w:t xml:space="preserve"> </w:t>
            </w:r>
            <w:r>
              <w:rPr/>
              <w:t>ambalat în pachete de 100 g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icarbonat de sodi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>Calitate superioară.ambalat în cutii 0,500 g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200"/>
              <w:rPr>
                <w:i w:val="false"/>
                <w:i w:val="false"/>
              </w:rPr>
            </w:pPr>
            <w:r>
              <w:rPr>
                <w:i w:val="false"/>
              </w:rPr>
              <w:t>4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5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te de floarea soarelu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76"/>
              <w:jc w:val="both"/>
              <w:rPr/>
            </w:pPr>
            <w:r>
              <w:rPr/>
              <w:t>Calitate superioară.ambalat în pachete de 1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</w:rPr>
            </w:pPr>
            <w:r>
              <w:rPr>
                <w:i w:val="false"/>
              </w:rPr>
              <w:t>4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ind w:firstLine="58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Stafi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ther1"/>
              <w:spacing w:lineRule="auto" w:line="288"/>
              <w:jc w:val="both"/>
              <w:rPr/>
            </w:pPr>
            <w:r>
              <w:rPr/>
              <w:t xml:space="preserve">Uscate la </w:t>
            </w:r>
            <w:r>
              <w:rPr>
                <w:lang w:bidi="en-US"/>
              </w:rPr>
              <w:t xml:space="preserve">temperature </w:t>
            </w:r>
            <w:r>
              <w:rPr/>
              <w:t>înaltă, fără fum , ambalate în pachete100 g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58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Frunza de dafin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88"/>
              <w:jc w:val="both"/>
              <w:rPr/>
            </w:pPr>
            <w:r>
              <w:rPr/>
              <w:t>Calitate superioară.ambalat în pachete de 0.01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14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5800000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ind w:firstLine="58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ors clasi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ther1"/>
              <w:spacing w:lineRule="auto" w:line="288"/>
              <w:jc w:val="both"/>
              <w:rPr/>
            </w:pPr>
            <w:r>
              <w:rPr/>
              <w:t>Calitate superioară.ambalat în pachete de 0.020 k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ro-RO" w:eastAsia="zh-CN"/>
    </w:rPr>
  </w:style>
  <w:style w:type="character" w:styleId="Style14">
    <w:name w:val="Основной шрифт абзаца"/>
    <w:qFormat/>
    <w:rPr/>
  </w:style>
  <w:style w:type="character" w:styleId="Other">
    <w:name w:val="Other_"/>
    <w:basedOn w:val="Style14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8:00Z</dcterms:created>
  <dc:creator>User</dc:creator>
  <dc:description/>
  <dc:language>en-US</dc:language>
  <cp:lastModifiedBy>User</cp:lastModifiedBy>
  <dcterms:modified xsi:type="dcterms:W3CDTF">2024-03-27T08:11:00Z</dcterms:modified>
  <cp:revision>1</cp:revision>
  <dc:subject/>
  <dc:title/>
</cp:coreProperties>
</file>