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Oţet de masă alimentar 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iluat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mbalată în sticlă de masă plastică de 1 litr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ermen de valabilitate 12 lu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nr.1403 din 09.12.2008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anuarie, Iulie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3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42:00Z</dcterms:modified>
  <cp:revision>3</cp:revision>
  <dc:subject/>
  <dc:title/>
</cp:coreProperties>
</file>