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AdBlu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lue să corespundă unuia dintre standardele ISO22241/DIN70070/ИСО22241. Furnizorul va livra bunurile conform necesităților cumpărătorului lunar sau săptămânal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oluția AdBlue va fi livrată în ambalajul original, în eurocuburi, fără deteriorări, sigilată/plombată de către producăto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  <w:r>
                    <w:rPr>
                      <w:sz w:val="20"/>
                      <w:lang w:val="ru-RU"/>
                    </w:rPr>
                    <w:t>7</w:t>
                  </w:r>
                  <w:bookmarkStart w:id="1" w:name="_GoBack_Copy_1"/>
                  <w:bookmarkEnd w:id="1"/>
                  <w:r>
                    <w:rPr>
                      <w:sz w:val="20"/>
                      <w:lang w:val="ro-MD"/>
                    </w:rPr>
                    <w:t>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(12 luni)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06845-CE92-4D26-ABFE-16F836F87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7</Words>
  <Characters>1925</Characters>
  <CharactersWithSpaces>22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