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240"/>
        <w:jc w:val="center"/>
        <w:rPr>
          <w:rFonts w:eastAsia="Calibri" w:cs="Times New Roman"/>
          <w:b/>
          <w:b/>
          <w:caps/>
          <w:sz w:val="32"/>
          <w:lang w:val="ro-RO"/>
        </w:rPr>
      </w:pPr>
      <w:bookmarkStart w:id="0" w:name="OLE_LINK3"/>
      <w:bookmarkStart w:id="1" w:name="OLE_LINK2"/>
      <w:bookmarkStart w:id="2" w:name="OLE_LINK1"/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  <w:bookmarkEnd w:id="0"/>
      <w:bookmarkEnd w:id="1"/>
      <w:bookmarkEnd w:id="2"/>
      <w:r>
        <w:rPr>
          <w:rFonts w:cs="Times New Roman"/>
          <w:szCs w:val="24"/>
          <w:lang w:val="ro-RO" w:eastAsia="ro-RO"/>
        </w:rPr>
        <w:br/>
      </w:r>
      <w:r>
        <w:rPr>
          <w:rFonts w:cs="Times New Roman"/>
          <w:b/>
          <w:bCs/>
          <w:iCs/>
          <w:sz w:val="28"/>
          <w:szCs w:val="28"/>
          <w:lang w:val="ro-RO" w:eastAsia="ro-RO"/>
        </w:rPr>
        <w:t>pentru  achiziționarea  lucrărilor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Cs/>
          <w:szCs w:val="24"/>
          <w:lang w:val="ro-RO" w:eastAsia="ro-RO"/>
        </w:rPr>
      </w:pPr>
      <w:r>
        <w:rPr>
          <w:rFonts w:cs="Times New Roman"/>
          <w:b/>
          <w:bCs/>
          <w:iCs/>
          <w:szCs w:val="24"/>
          <w:lang w:val="ro-RO" w:eastAsia="ro-RO"/>
        </w:rPr>
        <w:t xml:space="preserve"> 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  <w:lang w:val="ro-RO"/>
        </w:rPr>
      </w:pPr>
      <w:bookmarkStart w:id="3" w:name="OLE_LINK5"/>
      <w:bookmarkStart w:id="4" w:name="OLE_LINK4"/>
      <w:r>
        <w:rPr>
          <w:rFonts w:cs="Times New Roman" w:ascii="Times New Roman" w:hAnsi="Times New Roman"/>
          <w:lang w:val="ro-RO"/>
        </w:rPr>
        <w:t>OBIECTUL CAIETULUI DE SARCINI:</w:t>
      </w:r>
      <w:bookmarkEnd w:id="3"/>
      <w:bookmarkEnd w:id="4"/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08"/>
        <w:gridCol w:w="511"/>
        <w:gridCol w:w="4593"/>
        <w:gridCol w:w="675"/>
        <w:gridCol w:w="735"/>
        <w:gridCol w:w="1186"/>
        <w:gridCol w:w="1414"/>
      </w:tblGrid>
      <w:tr>
        <w:trPr>
          <w:trHeight w:val="4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Nr Lo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  <w:t>Cod CPV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 w:eastAsia="ro-RO"/>
              </w:rPr>
            </w:pPr>
            <w:r>
              <w:rPr>
                <w:rFonts w:cs="Times New Roman"/>
                <w:b/>
                <w:sz w:val="22"/>
                <w:lang w:val="ro-RO" w:eastAsia="ro-RO"/>
              </w:rPr>
              <w:t>Denumirea   lucrăr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Canti-tate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Specificarea tehnică deplină solicitat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ro-RO" w:eastAsia="ro-RO"/>
              </w:rPr>
              <w:t>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Valoarea estimativă, lei fără TVA</w:t>
            </w:r>
          </w:p>
        </w:tc>
      </w:tr>
      <w:tr>
        <w:trPr>
          <w:trHeight w:val="9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16"/>
                <w:lang w:val="ro-RO" w:eastAsia="ro-RO"/>
              </w:rPr>
            </w:pPr>
            <w:r>
              <w:rPr>
                <w:rFonts w:cs="Times New Roman"/>
                <w:bCs/>
                <w:szCs w:val="24"/>
                <w:lang w:val="ro-RO" w:eastAsia="ro-RO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Default"/>
              <w:widowControl w:val="false"/>
              <w:ind w:left="113" w:right="113" w:hanging="0"/>
              <w:jc w:val="center"/>
              <w:rPr>
                <w:b/>
                <w:b/>
                <w:color w:val="auto"/>
                <w:sz w:val="20"/>
                <w:lang w:eastAsia="ro-RO"/>
              </w:rPr>
            </w:pPr>
            <w:r>
              <w:rPr>
                <w:color w:val="auto"/>
                <w:sz w:val="23"/>
                <w:szCs w:val="23"/>
              </w:rPr>
              <w:t xml:space="preserve">76536000-9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nr.1</w:t>
            </w:r>
            <w:r>
              <w:rPr>
                <w:rFonts w:cs="Times New Roman"/>
                <w:sz w:val="22"/>
                <w:szCs w:val="20"/>
                <w:lang w:val="ro-RO"/>
              </w:rPr>
              <w:t>.  Ajustarea vibrației echipamentului  ScCTG nr. 1: turbine  nr.1,2,3; generatoare  nr.1,2,3; pompele, motoarele electrice și altele  utilajului   auxil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580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Sursa nr.2</w:t>
            </w:r>
            <w:r>
              <w:rPr>
                <w:rFonts w:cs="Times New Roman"/>
                <w:sz w:val="22"/>
                <w:szCs w:val="20"/>
                <w:lang w:val="ro-RO"/>
              </w:rPr>
              <w:t>. Ajustarea vibrației și balansarea  echipamentului ScCTG nr. 2: turbine  nr.1,2,5,6; pompele, ventilatoare  și altele  utilajului   auxili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130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CT Vest</w:t>
            </w:r>
            <w:r>
              <w:rPr>
                <w:rFonts w:cs="Times New Roman"/>
                <w:sz w:val="22"/>
                <w:szCs w:val="20"/>
                <w:lang w:val="ro-RO"/>
              </w:rPr>
              <w:t xml:space="preserve">.  </w:t>
            </w:r>
            <w:r>
              <w:rPr>
                <w:sz w:val="22"/>
                <w:lang w:val="ro-RO"/>
              </w:rPr>
              <w:t xml:space="preserve">Efectuarea  lucrărilor  de  balansare 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sz w:val="22"/>
                <w:lang w:val="ro-RO"/>
              </w:rPr>
              <w:t>Utilajul de la cazanele Nr.1, 2, 4, 5,6 pompele și motoarele electr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  <w:t>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50 000,00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Cs/>
                <w:sz w:val="16"/>
                <w:szCs w:val="20"/>
                <w:lang w:val="ro-RO" w:eastAsia="ro-RO"/>
              </w:rPr>
            </w:pPr>
            <w:r>
              <w:rPr>
                <w:rFonts w:cs="Times New Roman"/>
                <w:bCs/>
                <w:sz w:val="16"/>
                <w:szCs w:val="20"/>
                <w:lang w:val="ro-RO" w:eastAsia="ro-RO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cs="Times New Roman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CT Sud.  </w:t>
            </w:r>
            <w:r>
              <w:rPr>
                <w:sz w:val="22"/>
                <w:lang w:val="ro-RO"/>
              </w:rPr>
              <w:t xml:space="preserve">Efectuarea lucrărilor de balansare și reglare a vibrației la utilajul cu elemente rotative până și după efectuarea reparațiilor.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sz w:val="22"/>
                <w:lang w:val="ro-RO"/>
              </w:rPr>
              <w:t xml:space="preserve">Utilajul de la cazanele Nr.2, 3, 4, 7, pompele și motoarele electric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2"/>
                <w:szCs w:val="20"/>
                <w:lang w:val="ro-RO"/>
              </w:rPr>
              <w:t>buc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5 ș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2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ct. 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/>
              </w:rPr>
              <w:t>40 000,00</w:t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                   </w:t>
            </w: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Valoarea totală a lucrărilor,   lei fără TV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0"/>
                <w:highlight w:val="yellow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>800 000,00</w:t>
            </w:r>
          </w:p>
        </w:tc>
      </w:tr>
    </w:tbl>
    <w:p>
      <w:pPr>
        <w:pStyle w:val="12"/>
        <w:numPr>
          <w:ilvl w:val="0"/>
          <w:numId w:val="1"/>
        </w:numPr>
        <w:spacing w:lineRule="auto" w:line="360" w:before="24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OCUL, ADRESA DESFĂŞURĂRII LUCRĂRILOR </w:t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Republica Moldova, or. Chișinău, str. Meșterul Manole, 3 – CET Sursa 1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Vadul lui Vodă, 5 – CET Sursa 2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Prunului, 24 – CT Vest;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Republica Moldova, or. Chișinău, str. Grenoble, 9 – CT Sud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ascii="Times New Roman R" w:hAnsi="Times New Roman R"/>
          <w:b/>
          <w:b/>
          <w:spacing w:val="-3"/>
          <w:szCs w:val="20"/>
          <w:lang w:val="ro-RO" w:eastAsia="ro-RO"/>
        </w:rPr>
      </w:pPr>
      <w:bookmarkStart w:id="5" w:name="OLE_LINK22"/>
      <w:bookmarkStart w:id="6" w:name="OLE_LINK21"/>
      <w:bookmarkEnd w:id="5"/>
      <w:bookmarkEnd w:id="6"/>
      <w:r>
        <w:rPr>
          <w:rFonts w:ascii="Times New Roman R" w:hAnsi="Times New Roman R"/>
          <w:b/>
          <w:spacing w:val="-3"/>
          <w:szCs w:val="20"/>
          <w:lang w:val="ro-RO" w:eastAsia="ro-RO"/>
        </w:rPr>
        <w:t>TERMENUL DE REALIZARE A LUCRĂRILOR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567" w:hanging="567"/>
        <w:jc w:val="both"/>
        <w:rPr>
          <w:iCs/>
          <w:szCs w:val="20"/>
          <w:lang w:val="ro-RO"/>
        </w:rPr>
      </w:pPr>
      <w:bookmarkStart w:id="7" w:name="OLE_LINK22"/>
      <w:bookmarkStart w:id="8" w:name="OLE_LINK21"/>
      <w:bookmarkStart w:id="9" w:name="OLE_LINK20"/>
      <w:bookmarkStart w:id="10" w:name="OLE_LINK15"/>
      <w:bookmarkEnd w:id="7"/>
      <w:bookmarkEnd w:id="8"/>
      <w:bookmarkEnd w:id="9"/>
      <w:bookmarkEnd w:id="10"/>
      <w:r>
        <w:rPr>
          <w:lang w:val="ro-RO"/>
        </w:rPr>
        <w:t>Termenul de realizare a lucrărilor de monitorizare și ajustare a vibrațiilor –</w:t>
      </w:r>
    </w:p>
    <w:p>
      <w:pPr>
        <w:pStyle w:val="Normal"/>
        <w:spacing w:lineRule="auto" w:line="360" w:before="0" w:after="0"/>
        <w:ind w:left="567" w:hanging="0"/>
        <w:jc w:val="both"/>
        <w:rPr>
          <w:iCs/>
          <w:szCs w:val="20"/>
          <w:lang w:val="ro-RO"/>
        </w:rPr>
      </w:pPr>
      <w:r>
        <w:rPr>
          <w:b/>
          <w:bCs/>
          <w:lang w:val="ro-RO"/>
        </w:rPr>
        <w:t>din data semnării contractului - până la 31.12.2025</w:t>
      </w:r>
      <w:r>
        <w:rPr>
          <w:iCs/>
          <w:szCs w:val="20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right="-142" w:hanging="357"/>
        <w:rPr>
          <w:rFonts w:cs="Times New Roman"/>
          <w:bCs/>
          <w:iCs/>
          <w:sz w:val="22"/>
          <w:lang w:val="ro-RO" w:eastAsia="ro-RO"/>
        </w:rPr>
      </w:pPr>
      <w:bookmarkStart w:id="11" w:name="OLE_LINK20"/>
      <w:bookmarkStart w:id="12" w:name="OLE_LINK15"/>
      <w:bookmarkStart w:id="13" w:name="OLE_LINK16"/>
      <w:bookmarkEnd w:id="11"/>
      <w:bookmarkEnd w:id="12"/>
      <w:bookmarkEnd w:id="13"/>
      <w:r>
        <w:rPr>
          <w:rFonts w:cs="Times New Roman"/>
          <w:b/>
          <w:spacing w:val="-3"/>
          <w:sz w:val="22"/>
          <w:lang w:val="ro-RO" w:eastAsia="ro-RO"/>
        </w:rPr>
        <w:t>DOCUMENTAŢIA NORMATIVĂ TEHNICĂ CE DICTEAZĂ NECESITATEA LUCRĂRILOR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40"/>
        <w:gridCol w:w="2444"/>
        <w:gridCol w:w="6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720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bookmarkStart w:id="14" w:name="OLE_LINK16"/>
            <w:bookmarkStart w:id="15" w:name="OLE_LINK89"/>
            <w:bookmarkEnd w:id="14"/>
            <w:r>
              <w:rPr>
                <w:rFonts w:cs="Times New Roman"/>
                <w:b/>
                <w:sz w:val="20"/>
                <w:szCs w:val="20"/>
                <w:lang w:val="ro-RO" w:eastAsia="ro-RO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pacing w:val="-3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О 34.04.181.200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Стандарт отраслевой – Правила организации технического обслуживания и ремонта оборудования, зданий и сооружений электростанций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S-21 (РД 34.20.501-95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Regulile de exploatare tehnică a instalaţiilor staţiilor electrice, centralelor termice și reţelelor aferente „TERMOELECTRICA” S.A. (Правила технической эксплуатации электрических станций и сет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17" w:hanging="360"/>
              <w:contextualSpacing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HOTĂRÂRE Nr. 155 din 01-04-2022 (ANRE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 w:eastAsia="ro-RO"/>
              </w:rPr>
            </w:pPr>
            <w:bookmarkStart w:id="16" w:name="OLE_LINK89"/>
            <w:r>
              <w:rPr>
                <w:rFonts w:cs="Times New Roman"/>
                <w:sz w:val="22"/>
                <w:lang w:val="ro-RO" w:eastAsia="ro-RO"/>
              </w:rPr>
              <w:t xml:space="preserve">Normelor minime de exploatare a centralelor și rețelelor electrice </w:t>
            </w:r>
            <w:bookmarkEnd w:id="16"/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SPECIFICAȚIA UTILAJULUI ȘI VOLUMUL LUCRĂRILOR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4"/>
        <w:gridCol w:w="1607"/>
        <w:gridCol w:w="5387"/>
        <w:gridCol w:w="1133"/>
        <w:gridCol w:w="891"/>
      </w:tblGrid>
      <w:tr>
        <w:trPr>
          <w:tblHeader w:val="true"/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Denumirea lucrări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Tipul utilajului și volumul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nitate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1  Sursa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szCs w:val="20"/>
                <w:lang w:val="ro-RO"/>
              </w:rPr>
              <w:t>SCTg-1 (Blocurile Energetice №1,2,3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Utilajul la care trebuie efectuată verificarea periodică a vibrației o dată în lună (când utilajul funcționează), inclusiv până și după reparații. La depistarea abaterilor de la normă se va efectua balansarea utilajulu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le energetice nr.1, 2, 3 (pentru un bloc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blocuri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(turbina ПТ 80/100-130/13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generatorul ТФ-120-2У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reazeme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Pompe de conden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 КЭН ПСГ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pompe de tip KсB 125-140-1; la blocurile 2,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ă de scurgere ПНД-2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tip </w:t>
            </w:r>
            <w:r>
              <w:rPr>
                <w:rFonts w:cs="Times New Roman"/>
                <w:sz w:val="20"/>
                <w:szCs w:val="20"/>
                <w:lang w:val="ro-RO"/>
              </w:rPr>
              <w:t>КС-80-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Pompele de condens a turbinei 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la Blocul 1 și 3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ERPH – 80 – 315+1</w:t>
            </w:r>
            <w:r>
              <w:rPr>
                <w:rFonts w:cs="Times New Roman"/>
                <w:bCs/>
                <w:sz w:val="20"/>
                <w:szCs w:val="20"/>
                <w:lang w:val="ro-RO"/>
              </w:rPr>
              <w:t xml:space="preserve">; la blocul 2 pompe de tip </w:t>
            </w:r>
            <w:r>
              <w:rPr>
                <w:rFonts w:cs="Times New Roman"/>
                <w:sz w:val="20"/>
                <w:szCs w:val="20"/>
                <w:lang w:val="ro-RO"/>
              </w:rPr>
              <w:t>КcB-90-155-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sistemului de răcire a gazului (НГО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tip Д – 630 -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5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 de alimentar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: tip KSB HGC 6/7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1 și 2)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; tip ПЭ- 580-185/200 </w:t>
            </w: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(la blocul 3)</w:t>
            </w:r>
            <w:r>
              <w:rPr>
                <w:rFonts w:cs="Times New Roman"/>
                <w:sz w:val="20"/>
                <w:szCs w:val="20"/>
                <w:lang w:val="ro-RO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de ulei a pompei de alime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Pompele rezervorului БНТ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ecanismele de tiraj și suflare a cazanului ТГМ- 96Б: exhaustoare de tip ДН-24х2 și ventilatoare de tip ВДН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Utilajul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(Ц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 (С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daos a apei de rețea (НПТС) (pompele nr.3 и nr.5 verticale de tip  ETL 080-080-1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alimentare de rezervă (РПЭН-1, РПЭН-2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lor de alimentare de rezervă (РПЭН-1,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brute (НС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b/>
                <w:sz w:val="20"/>
                <w:szCs w:val="18"/>
                <w:lang w:val="ro-RO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6"/>
                <w:szCs w:val="18"/>
                <w:lang w:val="ro-RO"/>
              </w:rPr>
              <w:t>Ajustarea vibrației pompelor</w:t>
            </w:r>
            <w:r>
              <w:rPr>
                <w:rFonts w:cs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/>
                <w:sz w:val="16"/>
                <w:szCs w:val="18"/>
                <w:lang w:val="ro-RO"/>
              </w:rPr>
              <w:t xml:space="preserve">la stația de pompare ascensiunea 2, </w:t>
            </w:r>
            <w:r>
              <w:rPr>
                <w:rFonts w:cs="Times New Roman"/>
                <w:b/>
                <w:sz w:val="16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125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tip СЭ-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tehnice (НТ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spălare cu acid (</w:t>
            </w:r>
            <w:r>
              <w:rPr>
                <w:rFonts w:cs="Times New Roman"/>
                <w:sz w:val="20"/>
                <w:szCs w:val="20"/>
              </w:rPr>
              <w:t>НКП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are (</w:t>
            </w:r>
            <w:r>
              <w:rPr>
                <w:rFonts w:cs="Times New Roman"/>
                <w:sz w:val="20"/>
                <w:szCs w:val="20"/>
              </w:rPr>
              <w:t>НПТ</w:t>
            </w:r>
            <w:r>
              <w:rPr>
                <w:rFonts w:cs="Times New Roman"/>
                <w:sz w:val="20"/>
                <w:szCs w:val="20"/>
                <w:lang w:val="ro-RO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ozatoare de spumă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/>
                <w:sz w:val="20"/>
                <w:szCs w:val="20"/>
              </w:rPr>
              <w:t>НДП</w:t>
            </w:r>
            <w:r>
              <w:rPr>
                <w:rFonts w:cs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  <w:t>Ajustarea vibrației mecanismelor de tiraj și suflare a cazanelor ПТВМ-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  <w:lang w:val="ro-RO"/>
              </w:rPr>
              <w:t>SCTg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 tip Ц-9-75 №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2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Ajustarea vibrației instalației de contact cu perii a turbogeneratoarelor și motoarelor electrice a blocrurilor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nr.1, 2, 3 S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ursa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(Bиброналадка щеточно-контактного аппарата турбогенератора и электродвигателей блока ст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.№1,2,3. S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 Sursa nr.1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utilajului, instalației de contact cu perii a turbogeneratoare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o-RO"/>
              </w:rPr>
              <w:t>ТВФ-120-2УЗ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blocurilor</w:t>
            </w:r>
            <w:r>
              <w:rPr>
                <w:rFonts w:cs="Times New Roman"/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ule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pornire (ПМ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rezervă (Р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rezervă (Р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de avarie (АМН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ulei pentru etanșări de avarie (АМНУ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conde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sistemului de răcire a gazului (Н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Motoarele electrice a pompelor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(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alimentare de rezervă (РПЭ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ulei a pompei de alimentare (ПЭН), pompele de ulei a pompei de alimentare de rezervă (РПЭН 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9/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(БНТ) 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Motoarele electrice a mecanismelor de tiraj și suflare a cazanului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>ТГМ- 96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r tip ДН-24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r tip ВДН-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Ajustarea vibrației motoarelor electrice a utilajului auxiliar 6kV și 0,4 kV. </w:t>
            </w:r>
            <w:r>
              <w:rPr>
                <w:rFonts w:cs="Times New Roman"/>
                <w:b/>
                <w:bCs/>
                <w:sz w:val="20"/>
                <w:szCs w:val="20"/>
                <w:lang w:val="ro-RO"/>
              </w:rPr>
              <w:t xml:space="preserve">SE 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Sursa nr.1                                                         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rificarea periodică a vibrației, inclusiv până și după reparații, la depistarea abaterilor de la normă se va efectua balansarea utilajului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 utilajului auxiliar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circulație (ЦН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apei de adaos (НПТС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З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rezervorului de condens НБГ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dre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a de la canalul preîncălzitoarelor de aer regenerative (РВ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instalației de ejecție cu abur (НПЭ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ro-RO"/>
              </w:rPr>
              <w:t>Motoarele electrice ale statiei de pompare ascensiunea 2  SCTg-1 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le de rețea tr.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tip ДН-15,5х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 tip Ц-9-75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sz w:val="22"/>
                <w:lang w:val="ro-RO"/>
              </w:rPr>
              <w:t>SCTg-2  Sursa 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1  P-12-35/5М  (3 000 rot/min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2 ПТ-12/15-35/10М 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5 Р-27-90/1,2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Turbogeneratorul №6 Р-5-90/37 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10, 1 000 rot/min) a cazanelor ГМ-50 №1, 2, 3, 4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Exhaustoare (ДН-20х2, 1 000 rot/min) a cazanelor БКЗ-120-100ГМ №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15.5, 1 000 rot/min) a cazanelor №1, 2, 3, 4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Ventilatoarele (ВД- 20.5, 1 000 rot/min) a cazanelor №7,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100-56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65-56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ПЭ- 270-150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alimentare 9Ц-12 (3 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rețea СЭ- 1250- 140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ondens 8 СКДХЗ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de circulație РВБ- В2 (73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circulație 8 НДВ- 60 (1 0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ЦНСА 180- 85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3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e antiincendiu Д 630- 90 (1 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Pompă de ulei de pornire ТГ-5 tip 4К-6 (1500 rot/mi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cs="Times New Roman"/>
                <w:b/>
                <w:bCs/>
                <w:sz w:val="22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sz w:val="22"/>
                <w:lang w:val="ro-RO"/>
              </w:rPr>
              <w:t>CT SUD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Ajustarea vibrației mecanismelor dinamice</w:t>
            </w:r>
            <w:r>
              <w:rPr>
                <w:rFonts w:cs="Times New Roman"/>
                <w:b/>
                <w:sz w:val="22"/>
                <w:lang w:val="ro-RO"/>
              </w:rPr>
              <w:t xml:space="preserve">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2,3,4,7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2 - 2В  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3 - 12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2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4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7 -   1В  1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/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KRAH-400/700 G=1250м3/h, Н=140м, n=149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limentare ПЭН (ПЭ-40 Н=200 м 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 de ada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Pompele apei de amestec СМВ (sond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soluției de s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9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RO" w:eastAsia="ro-RO"/>
              </w:rPr>
              <w:t xml:space="preserve">Ajustarea vibrației și balansarea utilajului </w:t>
            </w: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  <w:lang w:val="ro-RO"/>
              </w:rPr>
              <w:t>CT VES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  <w:t>8.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Ajustarea vibrației mecanismelor dinam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Exhaustoarele și ventilatoarele №1, 2, 4, 5, 6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Cazanului №1, 2, 4 - ventilatoare Ц-9-57 № 5, 146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6x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ventila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ВДН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 xml:space="preserve">Cazanului №5, 6 - exhaustoare </w:t>
            </w:r>
            <w:r>
              <w:rPr>
                <w:rFonts w:cs="Times New Roman"/>
                <w:color w:val="000000" w:themeColor="text1"/>
                <w:sz w:val="20"/>
                <w:lang w:val="ro-RO"/>
              </w:rPr>
              <w:t>Д-10</w:t>
            </w: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, 970 rot/min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x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val="ro-RO"/>
              </w:rPr>
              <w:t>Pompele de rețea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 1250-140  (G=1250м3/h, Н=14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4 СД 10х2. (G=1250м3/h, Н=123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1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СЭ-800 Н=100 м(G=800м3/h, Н=100м, n=14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4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dao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4К-6 (G=90м3/h, Н=87м, n=2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КМ 100-65-200 (G=100м3/h, Н=50м, n=2925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 de aliment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198 (G=38м3/h, Н=19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ЦНСГ 38-88 (G=38м3/h, Н=88м, n=29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pălării chim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8НДВХ (G=420м3/h, Н=31м, n=98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u w:val="single"/>
                <w:lang w:val="ro-RO"/>
              </w:rPr>
              <w:t>Pompele soluției de sare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ХЕ 65-40-20СК(G=25м3/h, Н=5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1,5Х-6Е(G=5,5-12м3/h, Н=20м, n=287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2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  <w:t>АР-100М (G=97м3/h, Н=55м, n=1450 rot/min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  <w:tr>
        <w:trPr>
          <w:trHeight w:val="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lang w:val="ro-RO"/>
              </w:rPr>
              <w:t>Pompele de afân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2"/>
                <w:lang w:val="ro-RO"/>
              </w:rPr>
            </w:pPr>
            <w:r>
              <w:rPr>
                <w:rFonts w:cs="Times New Roman"/>
                <w:color w:val="000000" w:themeColor="text1"/>
                <w:sz w:val="22"/>
                <w:lang w:val="ro-RO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buc.</w:t>
            </w:r>
          </w:p>
        </w:tc>
      </w:tr>
    </w:tbl>
    <w:p>
      <w:pPr>
        <w:pStyle w:val="12"/>
        <w:numPr>
          <w:ilvl w:val="0"/>
          <w:numId w:val="0"/>
        </w:numPr>
        <w:ind w:left="360" w:hanging="0"/>
        <w:rPr>
          <w:i/>
          <w:i/>
          <w:iCs/>
          <w:lang w:val="ro-RO"/>
        </w:rPr>
      </w:pPr>
      <w:r>
        <w:rPr>
          <w:i/>
          <w:iCs/>
          <w:lang w:val="ro-RO"/>
        </w:rPr>
        <w:t>Notă: Lista cu cantitățile de lucrări (detaliate) este prezentată în pct. 10</w:t>
      </w:r>
    </w:p>
    <w:p>
      <w:pPr>
        <w:pStyle w:val="12"/>
        <w:numPr>
          <w:ilvl w:val="0"/>
          <w:numId w:val="1"/>
        </w:numPr>
        <w:rPr>
          <w:lang w:val="ro-RO"/>
        </w:rPr>
      </w:pPr>
      <w:r>
        <w:rPr>
          <w:lang w:val="ro-RO"/>
        </w:rPr>
        <w:t>CONDIȚII DE EXECUTARE A LUCRĂRILOR</w:t>
      </w:r>
    </w:p>
    <w:p>
      <w:pPr>
        <w:pStyle w:val="11"/>
        <w:numPr>
          <w:ilvl w:val="1"/>
          <w:numId w:val="1"/>
        </w:numPr>
        <w:ind w:left="567" w:hanging="567"/>
        <w:rPr>
          <w:lang w:eastAsia="ro-RO"/>
        </w:rPr>
      </w:pPr>
      <w:bookmarkStart w:id="17" w:name="OLE_LINK25"/>
      <w:bookmarkStart w:id="18" w:name="OLE_LINK24"/>
      <w:r>
        <w:rPr>
          <w:lang w:eastAsia="ro-RO"/>
        </w:rPr>
        <w:t>Executantul va efectua integral lucrările în limitele termenelor indicate în punctul 3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„</w:t>
      </w:r>
      <w:r>
        <w:rPr/>
        <w:t>TERMOELECTRICA” S.A. cu 24 de ore înainte de necesitatea executării lucrărilor de măsurare și ajustare a vibrațiilor, va anunța Executantul prin intermediul poștei electronice sau/și telefon. La recepția mesajului și/sau telefonogramei, Executantul este obligat să se mobilizeze astfel încât peste 24 de ore să poată executa măsurările și ajustările de vibrați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Executantul trebuie să asigure </w:t>
      </w:r>
      <w:r>
        <w:rPr/>
        <w:t>executarea măsurărilor și ajustărilor de vibrații</w:t>
      </w:r>
      <w:r>
        <w:rPr>
          <w:bCs/>
          <w:lang w:eastAsia="ro-RO"/>
        </w:rPr>
        <w:t xml:space="preserve"> chiar și în zilele de odihnă sau de sărbătoare (sâmbătă sau duminică), dacă acestea vor fi necesare pentru a nu întrerupe procesul tehnologic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Pentru balansarea și reglarea vibrațiilor la mecanismele dinamice se permite conectarea mecanismului de 3÷4 ori. La conectarea a cincea mecanismul trebuie să fie cu vibrațiile în normă (conform </w:t>
      </w:r>
      <w:r>
        <w:rPr>
          <w:sz w:val="22"/>
          <w:lang w:eastAsia="ro-RO"/>
        </w:rPr>
        <w:t>RS-21 (РД 34.20.501-95)</w:t>
      </w:r>
      <w:r>
        <w:rPr>
          <w:bCs/>
          <w:lang w:eastAsia="ro-RO"/>
        </w:rPr>
        <w:t xml:space="preserve">). Fiecare conectare suplimentară a mecanismului (în afară de primele 4 conectări) necesară pentru reglarea vibrației va fi taxată în conformitate cu cheltuielile suportate suplimentar de </w:t>
      </w:r>
      <w:r>
        <w:rPr/>
        <w:t>„TERMOELECTRICA” S.A. (energia electrică consumată suplimentar, aburul consumat suplimentar pentru rotirea turbinei – vor fi achitate de Executant)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Toate măsurările executate vor fi înregistrate în aceeași zi în registrele de vibrații de la panourile de comandă a personalului operativ, de către Executant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 xml:space="preserve">La depistarea vibrațiilor mărite Executantul, în aceeași zi va înainta recomandări </w:t>
      </w:r>
      <w:r>
        <w:rPr/>
        <w:t xml:space="preserve">„TERMOELECTRICA” S.A. </w:t>
      </w:r>
      <w:r>
        <w:rPr>
          <w:bCs/>
          <w:lang w:eastAsia="ro-RO"/>
        </w:rPr>
        <w:t xml:space="preserve">pentru înlăturarea vibrațiilor (măsuri de balansare, centrare, schimbare a rulmenților etc.). Imediat după executarea recomandărilor de către </w:t>
      </w:r>
      <w:r>
        <w:rPr/>
        <w:t xml:space="preserve">„TERMOELECTRICA” S.A., mecanismul dinamic se va conecta din nou, Executantul trebuie să fie gata pentru măsurarea vibrațiilor după </w:t>
      </w:r>
      <w:r>
        <w:rPr>
          <w:bCs/>
          <w:lang w:eastAsia="ro-RO"/>
        </w:rPr>
        <w:t>executarea recomandărilor</w:t>
      </w:r>
      <w:r>
        <w:rPr/>
        <w:t>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La toate măsurările și lucrările de reglare a vibrațiilor Executantul va elabora raport tehnic/act de executare a lucrărilor, care se va anexa la procesele verbale de recepție a lucrărilor. Rapoartele tehnice de executare a lucrărilor de măsurare și ajustare a vibrațiilor vor fi prezentate „TERMOELECTRICA” S.A. în termen de 10 zile după executarea măsu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 xml:space="preserve">În rezultatul efectuării lucrărilor, Executantul este obligat să se conformeze caracteristicilor de exploatare a utilajului în conformitate cu cerințele documentației normativ tehnice „TERMOELECTRICA” S.A. (pașapoartele, instrucțiunile de exploatare etc.). 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/>
        <w:t>Executantul lucrărilor este obligat să execute lucrările cu echipamente, instrumente și mijloace de protecție verificate în conformitate cu actele normative în vigoare ale Republicii Moldova.</w:t>
      </w:r>
      <w:bookmarkStart w:id="19" w:name="_Hlk505012332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bCs/>
          <w:lang w:eastAsia="ro-RO"/>
        </w:rPr>
        <w:t>În procesul de executare a lucrărilor, Executantul este obligat să respecte cerințele tehnicii securității specificate în tabelul din pct. 4 al prezentului caiet de sarcini.</w:t>
      </w:r>
      <w:bookmarkEnd w:id="19"/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>
          <w:bCs/>
          <w:lang w:eastAsia="ro-RO"/>
        </w:rPr>
        <w:t>Executantul lucrărilor este obligat să admită la executarea lucrărilor doar personal calificat, atestat pentru executarea lucrărilor date conform actelor normative și legislative în vigoare ale Republicii Moldov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ucrările de balansare și ajustare a vibrațiilor se vor executa în baza autorizației de lucru. La executarea lucrărilor se vor respecta cu strictețe prevederile actelor normative stipulate în pct. 4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lang w:eastAsia="ro-RO"/>
        </w:rPr>
      </w:pPr>
      <w:r>
        <w:rPr>
          <w:iCs/>
          <w:szCs w:val="20"/>
        </w:rPr>
        <w:t>La încălcarea prevederilor actelor normative specificate în tabelul din pct. 4, echipa de executare a lucrărilor va fi înlăturată de la locul de muncă, până când nu va fi remediată încălcarea. La depistarea încălcărilor sistematice</w:t>
      </w:r>
      <w:r>
        <w:rPr/>
        <w:t xml:space="preserve">, sau doar o singură dată - dar grav, </w:t>
      </w:r>
      <w:r>
        <w:rPr>
          <w:iCs/>
          <w:szCs w:val="20"/>
        </w:rPr>
        <w:t xml:space="preserve">a prevederilor actelor normative specificate în capitolul 4, </w:t>
      </w:r>
      <w:r>
        <w:rPr>
          <w:lang w:eastAsia="ro-RO"/>
        </w:rPr>
        <w:t xml:space="preserve">„TERMOELECTRICA” S.A. este în drept să rezilieze contractul în mod unilateral, </w:t>
      </w:r>
      <w:r>
        <w:rPr/>
        <w:t>cu survenirea consecințelor prevăzute de legislația în vigoare</w:t>
      </w:r>
      <w:r>
        <w:rPr>
          <w:lang w:eastAsia="ro-RO"/>
        </w:rPr>
        <w:t>.</w:t>
      </w:r>
      <w:bookmarkStart w:id="20" w:name="OLE_LINK57"/>
      <w:bookmarkStart w:id="21" w:name="OLE_LINK56"/>
      <w:bookmarkEnd w:id="17"/>
      <w:bookmarkEnd w:id="18"/>
    </w:p>
    <w:p>
      <w:pPr>
        <w:pStyle w:val="12"/>
        <w:numPr>
          <w:ilvl w:val="0"/>
          <w:numId w:val="1"/>
        </w:numPr>
        <w:rPr>
          <w:spacing w:val="0"/>
          <w:lang w:val="ro-RO"/>
        </w:rPr>
      </w:pPr>
      <w:r>
        <w:rPr>
          <w:lang w:val="ro-RO"/>
        </w:rPr>
        <w:t>CONDIȚII DE RECEPȚIE A LUCRĂRILOR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lang w:eastAsia="ro-RO"/>
        </w:rPr>
      </w:pPr>
      <w:bookmarkStart w:id="22" w:name="OLE_LINK104"/>
      <w:bookmarkStart w:id="23" w:name="OLE_LINK103"/>
      <w:bookmarkStart w:id="24" w:name="OLE_LINK72"/>
      <w:bookmarkStart w:id="25" w:name="OLE_LINK71"/>
      <w:bookmarkEnd w:id="20"/>
      <w:bookmarkEnd w:id="21"/>
      <w:bookmarkEnd w:id="22"/>
      <w:bookmarkEnd w:id="23"/>
      <w:bookmarkEnd w:id="24"/>
      <w:bookmarkEnd w:id="25"/>
      <w:r>
        <w:rPr/>
        <w:t xml:space="preserve">La finalizarea lucrărilor, în termen de 10 zile, Executantul va remite Beneficiarului rapoartele tehnice/actele de executare a lucrărilor și până la finele lunii în care s-au executat lucrările să prezinte </w:t>
      </w:r>
      <w:r>
        <w:rPr>
          <w:lang w:eastAsia="ro-RO"/>
        </w:rPr>
        <w:t>procesele-verbale de recepție 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>Beneficiarul urmează să recepționeze lucrăril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/>
        <w:t xml:space="preserve"> </w:t>
      </w:r>
      <w:r>
        <w:rPr>
          <w:lang w:eastAsia="ro-RO"/>
        </w:rPr>
        <w:t>Termenul prevăzut pentru recepția lucrărilor/serviciilor poate fi prelungit de Beneficiar în dependență de complexitatea procedurii de recepție a lucrărilor efectuat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În cazul în care se constată existența vreunor lipsuri și/sau deficiențe, acestea vor fi aduse la cunoștința Executantului, care  în termen de 5 zile lucrătoare este obligat să finalizeze sau să remedieze lucrările și/sau deficienț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bCs/>
          <w:iCs/>
          <w:lang w:eastAsia="ro-RO"/>
        </w:rPr>
        <w:t xml:space="preserve">La </w:t>
      </w:r>
      <w:r>
        <w:rPr>
          <w:iCs/>
          <w:szCs w:val="20"/>
        </w:rPr>
        <w:t>depist</w:t>
      </w:r>
      <w:bookmarkStart w:id="26" w:name="OLE_LINK46"/>
      <w:bookmarkStart w:id="27" w:name="OLE_LINK45"/>
      <w:r>
        <w:rPr>
          <w:iCs/>
          <w:szCs w:val="20"/>
        </w:rPr>
        <w:t>area neconfor</w:t>
      </w:r>
      <w:bookmarkEnd w:id="26"/>
      <w:bookmarkEnd w:id="27"/>
      <w:r>
        <w:rPr>
          <w:iCs/>
          <w:szCs w:val="20"/>
        </w:rPr>
        <w:t xml:space="preserve">mităților </w:t>
      </w:r>
      <w:bookmarkStart w:id="28" w:name="OLE_LINK55"/>
      <w:bookmarkStart w:id="29" w:name="OLE_LINK54"/>
      <w:bookmarkStart w:id="30" w:name="OLE_LINK53"/>
      <w:bookmarkStart w:id="31" w:name="OLE_LINK52"/>
      <w:bookmarkStart w:id="32" w:name="OLE_LINK51"/>
      <w:bookmarkStart w:id="33" w:name="OLE_LINK50"/>
      <w:bookmarkStart w:id="34" w:name="OLE_LINK49"/>
      <w:bookmarkStart w:id="35" w:name="OLE_LINK48"/>
      <w:bookmarkStart w:id="36" w:name="OLE_LINK44"/>
      <w:bookmarkStart w:id="37" w:name="OLE_LINK43"/>
      <w:r>
        <w:rPr>
          <w:iCs/>
          <w:szCs w:val="20"/>
        </w:rPr>
        <w:t xml:space="preserve">(deficiențelor) </w:t>
      </w:r>
      <w:bookmarkEnd w:id="36"/>
      <w:bookmarkEnd w:id="37"/>
      <w:r>
        <w:rPr>
          <w:iCs/>
          <w:szCs w:val="20"/>
        </w:rPr>
        <w:t xml:space="preserve">la lucrările executate 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Cs/>
          <w:szCs w:val="20"/>
        </w:rPr>
        <w:t>în perioada garanției, executantul este obligat să înlăture neconformitățile în termen de 10 zile lucrătoar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>
          <w:bCs/>
          <w:iCs/>
          <w:sz w:val="28"/>
          <w:lang w:eastAsia="ro-RO"/>
        </w:rPr>
      </w:pPr>
      <w:r>
        <w:rPr>
          <w:lang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cs="Times New Roman"/>
          <w:bCs/>
          <w:iCs/>
          <w:sz w:val="30"/>
          <w:szCs w:val="24"/>
          <w:lang w:val="ro-RO" w:eastAsia="ro-RO"/>
        </w:rPr>
      </w:pPr>
      <w:bookmarkStart w:id="38" w:name="OLE_LINK104"/>
      <w:bookmarkStart w:id="39" w:name="OLE_LINK103"/>
      <w:bookmarkStart w:id="40" w:name="OLE_LINK72"/>
      <w:bookmarkStart w:id="41" w:name="OLE_LINK71"/>
      <w:bookmarkStart w:id="42" w:name="OLE_LINK108"/>
      <w:bookmarkEnd w:id="38"/>
      <w:bookmarkEnd w:id="39"/>
      <w:bookmarkEnd w:id="40"/>
      <w:bookmarkEnd w:id="41"/>
      <w:r>
        <w:rPr>
          <w:rFonts w:eastAsia="Calibri" w:cs="Times New Roman"/>
          <w:b/>
          <w:spacing w:val="-3"/>
          <w:lang w:val="ro-RO"/>
        </w:rPr>
        <w:t>DOCUMENTE OBLIGATORII DE PREZENTARE A OFERTELOR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1211" w:hanging="360"/>
        <w:rPr/>
      </w:pPr>
      <w:r>
        <w:rPr/>
      </w:r>
    </w:p>
    <w:p>
      <w:pPr>
        <w:pStyle w:val="11"/>
        <w:numPr>
          <w:ilvl w:val="1"/>
          <w:numId w:val="1"/>
        </w:numPr>
        <w:spacing w:lineRule="auto" w:line="360" w:before="0" w:after="0"/>
        <w:ind w:left="567" w:hanging="567"/>
        <w:rPr/>
      </w:pPr>
      <w:r>
        <w:rPr/>
        <w:t>Oferta va fi prezentată în limba română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ate generale despre participant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Certificat de înregistrare a întreprinderi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În ofertă trebuie prezentată dovadă că compania are experiență mai mare de 5 ani în domeniu executării lucrărilor similare.</w:t>
      </w:r>
    </w:p>
    <w:p>
      <w:pPr>
        <w:pStyle w:val="11"/>
        <w:numPr>
          <w:ilvl w:val="0"/>
          <w:numId w:val="0"/>
        </w:numPr>
        <w:spacing w:lineRule="auto" w:line="360"/>
        <w:ind w:left="567" w:hanging="0"/>
        <w:rPr/>
      </w:pPr>
      <w:r>
        <w:rPr/>
        <w:t>În ofertă trebuie prezentată dovadă că personalul este calificat pentru executarea lucrărilor date, cu  experiență mai mare de 5 ani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În ofertă trebuie prezentată dovadă că compania este dotată cu toate aparatele și instrumentele necesare pentru efectuarea lucrărilo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otarea specifică, utilajul și echipamentul necesar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Specificații  tehnice.</w:t>
      </w:r>
    </w:p>
    <w:p>
      <w:pPr>
        <w:pStyle w:val="11"/>
        <w:numPr>
          <w:ilvl w:val="1"/>
          <w:numId w:val="1"/>
        </w:numPr>
        <w:spacing w:lineRule="auto" w:line="360"/>
        <w:ind w:left="567" w:hanging="567"/>
        <w:rPr/>
      </w:pPr>
      <w:r>
        <w:rPr/>
        <w:t>Deviz de cheltuieli  conform ordinului în vigoare al Întreprinderii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rPr>
          <w:rFonts w:cs="Times New Roman"/>
          <w:b/>
          <w:b/>
          <w:spacing w:val="-3"/>
          <w:szCs w:val="20"/>
          <w:lang w:val="ro-RO" w:eastAsia="ro-RO"/>
        </w:rPr>
      </w:pPr>
      <w:r>
        <w:rPr>
          <w:rFonts w:cs="Times New Roman"/>
          <w:b/>
          <w:spacing w:val="-3"/>
          <w:szCs w:val="20"/>
          <w:lang w:val="ro-RO" w:eastAsia="ro-RO"/>
        </w:rPr>
        <w:t>CONDIȚII CONTRACTUALE</w:t>
      </w:r>
    </w:p>
    <w:p>
      <w:pPr>
        <w:pStyle w:val="11"/>
        <w:numPr>
          <w:ilvl w:val="1"/>
          <w:numId w:val="1"/>
        </w:numPr>
        <w:ind w:left="567" w:hanging="567"/>
        <w:rPr>
          <w:b/>
          <w:b/>
          <w:spacing w:val="-3"/>
          <w:szCs w:val="20"/>
          <w:lang w:eastAsia="ro-RO"/>
        </w:rPr>
      </w:pPr>
      <w:bookmarkStart w:id="43" w:name="OLE_LINK108"/>
      <w:r>
        <w:rPr/>
        <w:t>Compania ofertantă, după executarea lucrărilor va prezenta:</w:t>
      </w:r>
      <w:bookmarkEnd w:id="43"/>
    </w:p>
    <w:p>
      <w:pPr>
        <w:pStyle w:val="111"/>
        <w:numPr>
          <w:ilvl w:val="2"/>
          <w:numId w:val="1"/>
        </w:numPr>
        <w:ind w:left="567" w:hanging="567"/>
        <w:rPr/>
      </w:pPr>
      <w:r>
        <w:rPr/>
        <w:t>Raportul tehnic /Acte de executare a lucrărilor, conform normativelor și legislației în vigoare a Republicii Moldova;</w:t>
      </w:r>
    </w:p>
    <w:p>
      <w:pPr>
        <w:pStyle w:val="111"/>
        <w:numPr>
          <w:ilvl w:val="2"/>
          <w:numId w:val="1"/>
        </w:numPr>
        <w:ind w:left="567" w:hanging="567"/>
        <w:rPr/>
      </w:pPr>
      <w:r>
        <w:rPr/>
        <w:t>Procesul -verbal de recepție a lucrărilor.</w:t>
      </w:r>
    </w:p>
    <w:p>
      <w:pPr>
        <w:pStyle w:val="11"/>
        <w:numPr>
          <w:ilvl w:val="1"/>
          <w:numId w:val="1"/>
        </w:numPr>
        <w:ind w:left="567" w:hanging="567"/>
        <w:rPr/>
      </w:pPr>
      <w:r>
        <w:rPr/>
        <w:t xml:space="preserve">Termenul de garanție a lucrărilor – minim </w:t>
      </w:r>
      <w:r>
        <w:rPr>
          <w:b/>
        </w:rPr>
        <w:t>12 luni</w:t>
      </w:r>
      <w:r>
        <w:rPr/>
        <w:t xml:space="preserve"> din momentul recepției.</w:t>
      </w:r>
    </w:p>
    <w:p>
      <w:pPr>
        <w:pStyle w:val="Normal"/>
        <w:spacing w:lineRule="auto" w:line="259" w:before="0" w:after="160"/>
        <w:rPr>
          <w:bCs/>
          <w:lang w:val="ro-RO"/>
        </w:rPr>
      </w:pPr>
      <w:r>
        <w:rPr>
          <w:bCs/>
          <w:lang w:val="ro-RO"/>
        </w:rPr>
      </w:r>
      <w:r>
        <w:br w:type="page"/>
      </w:r>
    </w:p>
    <w:p>
      <w:pPr>
        <w:pStyle w:val="1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lang w:val="ro-RO"/>
        </w:rPr>
      </w:pPr>
      <w:r>
        <w:rPr>
          <w:rFonts w:cs="Times New Roman" w:ascii="Times New Roman" w:hAnsi="Times New Roman"/>
          <w:b w:val="false"/>
          <w:bCs/>
          <w:i/>
          <w:iCs/>
          <w:lang w:val="ro-RO"/>
        </w:rPr>
      </w:r>
    </w:p>
    <w:p>
      <w:pPr>
        <w:pStyle w:val="12"/>
        <w:numPr>
          <w:ilvl w:val="0"/>
          <w:numId w:val="1"/>
        </w:numPr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ISTA CU  CANTITAȚIILE DE LUCRĂRI</w:t>
      </w:r>
    </w:p>
    <w:tbl>
      <w:tblPr>
        <w:tblW w:w="10366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656"/>
        <w:gridCol w:w="5784"/>
        <w:gridCol w:w="1119"/>
        <w:gridCol w:w="1601"/>
        <w:gridCol w:w="1206"/>
      </w:tblGrid>
      <w:tr>
        <w:trPr>
          <w:trHeight w:val="645" w:hRule="atLeast"/>
        </w:trPr>
        <w:tc>
          <w:tcPr>
            <w:tcW w:w="1036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 xml:space="preserve">Ajustarea   vibrației    echipamentului.   Efectuarea   lucrărilor   de balansare   și reglare  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vibrației   la   utilajul   cu   elemente    rotative   până   și   după    efectuarea reparațiil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03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Argumentarea prețuri :  Catalog 26-06-19  Partea  a  II-a « Lucrările de  reglare și vibrați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din 01.05.1995, aprobat Departamentul  energeticii RM</w:t>
            </w:r>
          </w:p>
        </w:tc>
      </w:tr>
      <w:tr>
        <w:trPr>
          <w:trHeight w:val="375" w:hRule="atLeas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7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Sursa  nr.1.  Ajustarea vibrației echipamentului  ScCTG nr.1 </w:t>
            </w:r>
          </w:p>
        </w:tc>
      </w:tr>
      <w:tr>
        <w:trPr>
          <w:trHeight w:val="315" w:hRule="exac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  <w:tc>
          <w:tcPr>
            <w:tcW w:w="5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2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Nr.</w:t>
            </w:r>
          </w:p>
        </w:tc>
        <w:tc>
          <w:tcPr>
            <w:tcW w:w="578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Denumirea lucrărilor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Unități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Poziția catalogului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Cantitatea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.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Виброналадка и  виброобследование   оборудования   блоков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нергоблоки ст. № 1, 2, 3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т/а ПТ-80-130 при количестве опор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Виброобследование т/а с целю выявления повышенной вибрации (до ремонта и после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т/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6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т/а ПТ-80–130  на месте установ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т/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ЭКГ-1А, Б ЭКГ-2А,Б ЭКГ-3А,Б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ЭКГ-ов при кол-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Маслонасосы (ПМН, РМНС, АМНС, РМНУ, АМНУ)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Конденсатные насосы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2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2 </w:t>
              <w:br/>
              <w:t>Прим.п.3 c k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90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1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2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ПЭ-580-185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ПЭНа мощностью свыше 2000 кВ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ПЭНов, количестве опор от 4 шт. до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ПЭНов без установки грузов (виброобследование) с эл. приводом мощностью свыше 2000 кВт, при скорости вращение свыше 1500 о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2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Маслонасосы ПЭ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бака нижних точек БНТ: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ягодутьевые механизмы к/а ТГМ-96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8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, при скорости вращение до. 1500 о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1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  <w:t>Общестанционное обору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ro-RO" w:eastAsia="ro-RO"/>
              </w:rPr>
            </w:r>
          </w:p>
        </w:tc>
      </w:tr>
      <w:tr>
        <w:trPr>
          <w:trHeight w:val="99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ЦН, СН 1-го подъёма,   НПТС,   НБЗК,  НБГК, дренажные насосы, НПЭУ, НСВ, НТВ,     маслонасосы РПЭН – 1,2</w:t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ПЭНов без установки грузов (виброобследование) с эл. приводом мощностью свыше 2000 кВт, при скорости вращение свыше 1500 о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2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ПЭ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, при скорости вращение до. 1500 о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..24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вращающихся механизмов без установки грузов (виброобследование) с эл. приводом мощностью до 2000 кВт, при скорости вращение св. 1500 об.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1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</w:tr>
      <w:tr>
        <w:trPr>
          <w:trHeight w:val="115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. 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ационная наладка насосов: СЭ1250-7шт., СЭ2500-3шт.,   СЭ5000-3ш.,  НТВ-2шт.;   НКП2шт.(кислотный),  НПТ-3шт., пожарный   насос   пенотушения-2шт. 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, при скорости вращение св. 1500 об. /мин (СЭ1250, СЭ5000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..3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насосов на месте их установки с эл. приводом мощностью до 2000 кВт, при скорости вращение св. 1500 об. /мин после ремонта, не требующая установки грузов (СН 2-го подъёма)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0115110102 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III.  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ационная наладка тягодутьевых механизмов котла ПТВМ- 100 </w:t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, при скорости вращение до. 1500 об.,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..3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насосов на месте их установки с эл. приводом мощностью до 2000 кВт, при скорости вращение до. 1500 об. /мин после ремонта, не требующая установки грузов (ДС, ДВ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IV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Bиброналадка щеточно-контактного аппарата турбогенератора и электродвигателей блока ст.№1,2,3. SEG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40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Щеточно-контактный аппарат турбогенератора ТВФ-120-2УЗ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контактных колец т/г ТВФ-120-2У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1507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контактных колец т/г (при кол-ве контактных дорожек до 4 шт.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4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двигатели оборудования блока: масляные насосы (ПМН, РМНС, АМНС, АМНУ),   Насосы бака нижних точек Б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электродвигателей оборудования бл. Ст. № 1,2,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4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до 1500 об/мин, мощностью до 500 кВт, на месте их установ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одвигатели ПЭН, РПЭН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электродвигателей ПЭН, РПЭН и электродвигателей маслонасосов ПЭН, РПЭ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03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бл. Ст. № 1,2,3 при скорости вращения свыше 1500 об/мин, мощностью до 20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одвигатели тягодутьевых механизмы котелоагрегата ТГМ- 96 Б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..8</w:t>
            </w:r>
          </w:p>
        </w:tc>
        <w:tc>
          <w:tcPr>
            <w:tcW w:w="57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орудования к/а ст. № 1,2,3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Виброналадка эл.двигателей  6,0 кВ и 0,4 кВ. Serviciul Electric Sursa nr.1 </w:t>
            </w:r>
          </w:p>
        </w:tc>
      </w:tr>
      <w:tr>
        <w:trPr>
          <w:trHeight w:val="765" w:hRule="atLeast"/>
        </w:trPr>
        <w:tc>
          <w:tcPr>
            <w:tcW w:w="10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   двигатели    общестанционного    оборудования    (ЦН,    НПТС,   НБЗК,    дренажные    насосы    приямка РВП, НПЭУ)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электродвигателе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общестанционного оборудования бл. Ст. № 1,2,3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бл. Ст. № 1,2,3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Электрические двигатели оборудования   SCTg-1</w:t>
              <w:br/>
              <w:t>(сетевые насосы 2-го подъёма, тягодутьевые механизмы)</w:t>
            </w:r>
          </w:p>
        </w:tc>
      </w:tr>
      <w:tr>
        <w:trPr>
          <w:trHeight w:val="87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электродвигателей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шт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при скорости вращения свыше 1500 об/мин, мощностью до 500 кВт, на месте их установк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2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..6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роторов электродвигателей к/а ПТВМ-100 при скорости вращения до 1500 об/мин, мощностью до 500 кВт, на месте их установки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ротор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8010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97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>Sursa  nr.2.  Ajustarea vibrației echipamentului  SCTg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Виброналадка и  виброобследование   оборудования   SCTg-2</w:t>
            </w:r>
          </w:p>
        </w:tc>
      </w:tr>
      <w:tr>
        <w:trPr>
          <w:trHeight w:val="465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урбогенераторы ст. №№ 1,2,5,6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  измерение   вибрации   опор   турбогенераторов ст. № 1,2,5,6   (ПТ-12, Р-27, Р-5)    при    количестве    опор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Виброобследование т/г ст. № 1,2,5,6    до   и   после ремонта, турбогенераторы   теплофикационные,  мощностью до 25 МВ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60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турбогенератора Р-27 после ремонта мощностью от 25 МВт до 50 МВт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Балансировка турбогенератора после ремонта мощностью до 25 МВт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агр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7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Тягодутьевые механизмы (ДН-10, ДН-20х2, ВД-15,5, ВД-20,5)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с эл. приводом при количестве опор до 4 шт. (замеры проводятся в 3-х направления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(ПЭ-100-56, ПЭ-65-56, ПЭ-270-150, 9Ц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при количестве опор от 4 шт. до 6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св. 1500 об/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св. 1500 об/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(сетевые СЭ-1250, конденсатные 8 СКДХ3, циркнасосы РВБ-В2, 8 НДБ-60, пожарные ЦНСА 180-85, Д 630-90, мазутные НПС 65/35, НК-9-1, пусковой маслонасос 4К-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4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с эл. приводом мощностью до 2000 кВт при скорости вращения до. 1500 об/ми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..13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роторов вращающихся механизмов без установки грузов (виброобследование)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CT VEST.  Ajustarea vibrației  echipamentului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111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Efectuarea lucrărilor de balansare și reglare și reglare a vibrației la utilajul auxiliar până și după efectuarea reparațiilor la cazanele Nr. 1,2,4,5,6, pompele și motoarele electrice ale centralei CT Vest”</w:t>
            </w:r>
          </w:p>
        </w:tc>
      </w:tr>
      <w:tr>
        <w:trPr>
          <w:trHeight w:val="630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Сетевые насосы   СЭ 1250–140, 14 СД 10х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3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 после ремонта, не требующая установки груз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1166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одпиточные насосы (4К-6, КМ 100-65-200)</w:t>
            </w:r>
          </w:p>
        </w:tc>
      </w:tr>
      <w:tr>
        <w:trPr>
          <w:trHeight w:val="120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3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5</w:t>
            </w:r>
          </w:p>
        </w:tc>
      </w:tr>
      <w:tr>
        <w:trPr>
          <w:trHeight w:val="1599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св. 1500 об/мин после ремонта, не требующая установки груз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Питательные насосы (ЦНСГ 38–198, ЦНСГ 38-88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6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до. 4 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7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св. 1500 об/мин после ремонта, не требующая установки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2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химической промывки (8НДВХ)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8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Дымососы и вентиляторы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9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0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 после ремонта, не требующая установки груз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Прим.п.3</w:t>
              <w:br/>
              <w:t>К=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Насосы раствора соли</w:t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7..1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 xml:space="preserve">Контрольное измерение вибрации опор вращающихся механизмов с эл. приводом при количестве опор до 4 шт.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3</w:t>
            </w:r>
          </w:p>
        </w:tc>
      </w:tr>
      <w:tr>
        <w:trPr>
          <w:trHeight w:val="1207" w:hRule="atLeast"/>
        </w:trPr>
        <w:tc>
          <w:tcPr>
            <w:tcW w:w="1036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o-RO"/>
              </w:rPr>
              <w:t xml:space="preserve">CT  SUD.  Ajustarea vibrației  echipamentului  </w:t>
            </w:r>
          </w:p>
        </w:tc>
      </w:tr>
      <w:tr>
        <w:trPr>
          <w:trHeight w:val="82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VIII</w:t>
            </w:r>
          </w:p>
        </w:tc>
        <w:tc>
          <w:tcPr>
            <w:tcW w:w="97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 xml:space="preserve">”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Efectuarea lucrărilor de balansare și reglare a vibrației la utilajul auxiliar până și după efectuarea reparațiilor la cazanele Nr. 2,3,4,7, pompele și motoarele electrice ale CT Sud ”</w:t>
            </w:r>
          </w:p>
        </w:tc>
      </w:tr>
      <w:tr>
        <w:trPr>
          <w:trHeight w:val="630" w:hRule="atLeast"/>
        </w:trPr>
        <w:tc>
          <w:tcPr>
            <w:tcW w:w="103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Дымoсосы и вентиляторы котлов №№ 2,3,4,7</w:t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1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2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после ремонта без установки грузов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3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ro-RO" w:eastAsia="ro-RO"/>
              </w:rPr>
              <w:t>Сетевые насосы (СЭ-800, KRAH-400/700G, ПЭ-40, К-100/50, насос смешанной воды СМВ)</w:t>
            </w:r>
          </w:p>
        </w:tc>
      </w:tr>
      <w:tr>
        <w:trPr>
          <w:trHeight w:val="100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4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Контрольное измерение вибрации опор вращающихся механизмов при количестве опор 4 шт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заме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05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5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с эл. приводом мощностью до 2000 кВт при скорости вращения до 1500 об/мин (ДС, Д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8..6</w:t>
            </w:r>
          </w:p>
        </w:tc>
        <w:tc>
          <w:tcPr>
            <w:tcW w:w="57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Балансировка насосов на месте их установки после ремонта без установки грузов с эл. приводом мощностью до 2000 кВт при скорости вращения до 1500 об/ми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мех.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0115110101</w:t>
              <w:br/>
              <w:t>К=0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2"/>
                <w:lang w:val="ro-RO" w:eastAsia="ro-RO"/>
              </w:rPr>
              <w:t>6</w:t>
            </w:r>
          </w:p>
        </w:tc>
      </w:tr>
    </w:tbl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Calibri" w:hAnsi="Calibri" w:asciiTheme="minorHAnsi" w:hAnsiTheme="minorHAnsi"/>
          <w:lang w:val="ro-RO"/>
        </w:rPr>
      </w:pPr>
      <w:r>
        <w:rPr>
          <w:rFonts w:asciiTheme="minorHAnsi" w:hAnsiTheme="minorHAnsi" w:ascii="Calibri" w:hAnsi="Calibri"/>
          <w:lang w:val="ro-RO"/>
        </w:rPr>
      </w:r>
    </w:p>
    <w:p>
      <w:pPr>
        <w:pStyle w:val="Normal"/>
        <w:spacing w:lineRule="auto" w:line="240" w:before="0" w:after="120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5343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szCs w:val="24"/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72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82b10"/>
    <w:pPr>
      <w:keepNext w:val="true"/>
      <w:spacing w:lineRule="auto" w:line="254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11Caracter" w:customStyle="1">
    <w:name w:val="1.1. Caracter"/>
    <w:basedOn w:val="DefaultParagraphFont"/>
    <w:link w:val="11"/>
    <w:qFormat/>
    <w:rsid w:val="00d65c15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0c15b9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23626a"/>
    <w:rPr>
      <w:rFonts w:ascii="Times New Roman R" w:hAnsi="Times New Roman R"/>
      <w:b/>
      <w:spacing w:val="-3"/>
      <w:sz w:val="24"/>
      <w:szCs w:val="24"/>
      <w:lang w:eastAsia="ro-RO"/>
    </w:rPr>
  </w:style>
  <w:style w:type="character" w:styleId="Hps" w:customStyle="1">
    <w:name w:val="hps"/>
    <w:uiPriority w:val="99"/>
    <w:qFormat/>
    <w:rsid w:val="00be1a51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e1a51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FontStyle43" w:customStyle="1">
    <w:name w:val="Font Style43"/>
    <w:uiPriority w:val="99"/>
    <w:qFormat/>
    <w:rsid w:val="0050549f"/>
    <w:rPr>
      <w:rFonts w:ascii="Times New Roman" w:hAnsi="Times New Roman" w:cs="Times New Roman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382b10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382b1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Абзац списка Знак"/>
    <w:basedOn w:val="DefaultParagraphFont"/>
    <w:link w:val="ListParagraph"/>
    <w:uiPriority w:val="99"/>
    <w:qFormat/>
    <w:rsid w:val="000c6d64"/>
    <w:rPr>
      <w:rFonts w:ascii="Times New Roman" w:hAnsi="Times New Roman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7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c01ce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247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362473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362473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99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665c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1."/>
    <w:basedOn w:val="Normal"/>
    <w:link w:val="11Caracter"/>
    <w:qFormat/>
    <w:rsid w:val="00d65c15"/>
    <w:pPr>
      <w:numPr>
        <w:ilvl w:val="1"/>
        <w:numId w:val="1"/>
      </w:numPr>
      <w:spacing w:lineRule="auto" w:line="240" w:before="120" w:after="0"/>
      <w:jc w:val="both"/>
    </w:pPr>
    <w:rPr>
      <w:rFonts w:cs="Times New Roman"/>
      <w:szCs w:val="24"/>
      <w:lang w:val="ro-RO"/>
    </w:rPr>
  </w:style>
  <w:style w:type="paragraph" w:styleId="111" w:customStyle="1">
    <w:name w:val="1.1.1."/>
    <w:basedOn w:val="ListParagraph"/>
    <w:link w:val="111Caracter"/>
    <w:qFormat/>
    <w:rsid w:val="000c15b9"/>
    <w:pPr>
      <w:numPr>
        <w:ilvl w:val="2"/>
        <w:numId w:val="1"/>
      </w:numPr>
      <w:spacing w:before="0" w:after="0"/>
      <w:contextualSpacing/>
      <w:jc w:val="both"/>
    </w:pPr>
    <w:rPr>
      <w:bCs/>
      <w:lang w:val="ro-RO"/>
    </w:rPr>
  </w:style>
  <w:style w:type="paragraph" w:styleId="12" w:customStyle="1">
    <w:name w:val="1."/>
    <w:basedOn w:val="Normal"/>
    <w:link w:val="1Caracter"/>
    <w:qFormat/>
    <w:rsid w:val="0023626a"/>
    <w:pPr>
      <w:numPr>
        <w:ilvl w:val="0"/>
        <w:numId w:val="1"/>
      </w:numPr>
      <w:spacing w:lineRule="auto" w:line="240" w:before="240" w:after="120"/>
    </w:pPr>
    <w:rPr>
      <w:rFonts w:ascii="Times New Roman R" w:hAnsi="Times New Roman R"/>
      <w:b/>
      <w:spacing w:val="-3"/>
      <w:szCs w:val="24"/>
      <w:lang w:eastAsia="ro-RO"/>
    </w:rPr>
  </w:style>
  <w:style w:type="paragraph" w:styleId="1111" w:customStyle="1">
    <w:name w:val="1.1.1.1."/>
    <w:basedOn w:val="111"/>
    <w:qFormat/>
    <w:rsid w:val="008a44fe"/>
    <w:pPr>
      <w:numPr>
        <w:ilvl w:val="0"/>
        <w:numId w:val="0"/>
      </w:numPr>
      <w:ind w:left="1560" w:hanging="851"/>
    </w:pPr>
    <w:rPr/>
  </w:style>
  <w:style w:type="paragraph" w:styleId="BodyText2">
    <w:name w:val="Body Text 2"/>
    <w:basedOn w:val="Normal"/>
    <w:link w:val="2"/>
    <w:uiPriority w:val="99"/>
    <w:qFormat/>
    <w:rsid w:val="00be1a51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HTMLPreformatted">
    <w:name w:val="HTML Preformatted"/>
    <w:basedOn w:val="Normal"/>
    <w:link w:val="HTML"/>
    <w:semiHidden/>
    <w:unhideWhenUsed/>
    <w:qFormat/>
    <w:rsid w:val="00382b1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Revision">
    <w:name w:val="Revision"/>
    <w:uiPriority w:val="99"/>
    <w:semiHidden/>
    <w:qFormat/>
    <w:rsid w:val="00e35b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3624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624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rsid w:val="00c447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614F-5A15-486C-BFFA-E16AC399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  <Pages>15</Pages>
  <Words>4583</Words>
  <Characters>26126</Characters>
  <CharactersWithSpaces>30648</CharactersWithSpaces>
  <Paragraphs>6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53:00Z</dcterms:created>
  <dc:creator>DimovAN</dc:creator>
  <dc:description/>
  <dc:language>en-US</dc:language>
  <cp:lastModifiedBy>GorgosCI</cp:lastModifiedBy>
  <cp:lastPrinted>2024-12-05T13:40:00Z</cp:lastPrinted>
  <dcterms:modified xsi:type="dcterms:W3CDTF">2024-12-10T12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