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0" w:name="_GoBack"/>
                  <w:bookmarkStart w:id="151" w:name="_GoBack"/>
                  <w:bookmarkEnd w:id="151"/>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5765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3117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7412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62DB8-E24F-4FE1-ADDA-66220A6AE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1094</Words>
  <Characters>120241</Characters>
  <CharactersWithSpaces>14105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2-25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