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Servicii de consultanță în manageme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 xml:space="preserve">.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022829016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Calibri" w:cs="Times New Roman"/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mpărătorul invită operatorii economici interesați, care îi pot satisface necesitățile, să participe la procedura de achiziție privind livrarea următoarelor servici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caietului de sarcini atașat pe SIA RSAP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entru mai multe loturi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.12.2023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ub formă de transfer pe contul autorităţ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tractante,</w:t>
            </w:r>
            <w:r>
              <w:rPr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spectarea tuturor cerințelor specifice indicate la descrierea loturilo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te cerințe conform pct.6 din Caietul de sarcin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o-RO"/>
        </w:rPr>
        <w:t>sub formă de transfer pe contul autorităţii contractante, confirmată prin dispoziția de pl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uantumul căreia va constitui 1% din valoarea ofertei fără TVA.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ae aplică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45 zil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instrumentuluielectronic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decomenzi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electronică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Grigore ZAPUHLÎH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958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07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5A0E9-DA1C-4288-9EE7-B2DFD08A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4</Pages>
  <Words>1098</Words>
  <Characters>6259</Characters>
  <CharactersWithSpaces>734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Traian</cp:lastModifiedBy>
  <cp:lastPrinted>2021-11-04T09:19:00Z</cp:lastPrinted>
  <dcterms:modified xsi:type="dcterms:W3CDTF">2021-11-23T10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