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bookmarkStart w:id="0" w:name="_GoBack"/>
                  <w:r>
                    <w:rPr>
                      <w:rFonts w:cs="Times New Roman" w:ascii="Times New Roman" w:hAnsi="Times New Roman"/>
                      <w:i/>
                      <w:lang w:val="en-US"/>
                    </w:rPr>
                    <w:t>Pelicula radiologica anul 2020</w:t>
                  </w:r>
                  <w:bookmarkEnd w:id="0"/>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951</Words>
  <Characters>33923</Characters>
  <CharactersWithSpaces>397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1-14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