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rticole de menaj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1238"/>
        <w:gridCol w:w="1927"/>
        <w:gridCol w:w="1013"/>
        <w:gridCol w:w="1171"/>
        <w:gridCol w:w="2079"/>
        <w:gridCol w:w="1238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Lotul 1 Articole de menaj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9800000-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ălbit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tr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xtură lichidă, în butelii cu volum de 1 litri, universal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666,67 lei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îrmă metalică pentru vesel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 bucăți în set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vetă pardoseal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mensiuni 50 x 60 cm, culoare albă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hete pentru gunoi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titatea 30 buc/set, material polietilenă, volum 20 l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zervă pentru mop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terial bumbac, greutate  250 gr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adă de lemn filetat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ungime 1,2 m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Ștergător pode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țime 50 cm, lungime 120 cm, tip racletă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666,67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3 zile lucrătoare din momentul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sz w:val="24"/>
          <w:szCs w:val="24"/>
          <w:u w:val="single"/>
          <w:lang w:val="ro-RO" w:eastAsia="ru-RU"/>
        </w:rPr>
        <w:t xml:space="preserve">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  <w:t>Ex:Tatiana Gutium</w:t>
      </w:r>
    </w:p>
    <w:p>
      <w:pPr>
        <w:pStyle w:val="Normal"/>
        <w:rPr>
          <w:lang w:val="ro-RO"/>
        </w:rPr>
      </w:pPr>
      <w:r>
        <w:rPr>
          <w:lang w:val="ro-RO"/>
        </w:rPr>
        <w:t>Tel:06997290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098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987</Words>
  <Characters>5728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SLA</cp:lastModifiedBy>
  <dcterms:modified xsi:type="dcterms:W3CDTF">2023-09-12T05:3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