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b/>
          <w:b/>
          <w:sz w:val="24"/>
          <w:szCs w:val="24"/>
          <w:lang w:val="ro-RO"/>
        </w:rPr>
      </w:pPr>
      <w:r>
        <w:rPr>
          <w:rFonts w:cs="Times New Roman" w:ascii="Times New Roman" w:hAnsi="Times New Roman"/>
          <w:b/>
          <w:sz w:val="24"/>
          <w:szCs w:val="24"/>
          <w:lang w:val="en-US"/>
        </w:rPr>
        <w:t>procurement of design works for the execution of road pavement repair works on the road R29 Comrat-Ciadir-Lunga-border with Ukraine, km 0.0-42.27, through the open procurement procedure</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6785982537</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29 Comrat-Ciadir-Lunga-border with Ukraine, km 0.0-42.27,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 606 3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4 606 3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quested terms and conditions of execution: 7</w:t>
      </w:r>
      <w:r>
        <w:rPr>
          <w:rFonts w:cs="Times New Roman" w:ascii="Times New Roman" w:hAnsi="Times New Roman"/>
          <w:i/>
          <w:sz w:val="24"/>
          <w:szCs w:val="24"/>
          <w:lang w:val="en-US"/>
        </w:rPr>
        <w:t xml:space="preserve">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4 606 3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DC0A5-9C68-4ED9-B6F1-BD666947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Pages>
  <Words>1330</Words>
  <Characters>7581</Characters>
  <CharactersWithSpaces>88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8-07T07: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